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30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680"/>
        <w:jc w:val="both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Без существенных осадков. Ветер западный, северо-западный ночью 2-7 м/с, днем 7-12 м/с. Температура воздуха ночью -1...-6 гр., местами до -9 гр., днем +5...+10 гр. Ночью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гололедица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>. Атмосферное давление будет мало меняться.</w:t>
      </w:r>
    </w:p>
    <w:p>
      <w:pPr>
        <w:pStyle w:val="TextBody"/>
        <w:spacing w:before="0" w:after="0"/>
        <w:ind w:firstLine="680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-460" w:hanging="0"/>
        <w:jc w:val="center"/>
        <w:rPr/>
      </w:pPr>
      <w:r>
        <w:rPr/>
        <w:t xml:space="preserve">Сведения об уровнях воды (в см над «0» поста) на гидрологических постах Ленинградской области </w:t>
      </w:r>
    </w:p>
    <w:p>
      <w:pPr>
        <w:pStyle w:val="Normal"/>
        <w:ind w:left="-460" w:hanging="0"/>
        <w:jc w:val="center"/>
        <w:rPr/>
      </w:pPr>
      <w:r>
        <w:rPr/>
        <w:t>на 08 часов утра 29.04.2022</w:t>
      </w:r>
    </w:p>
    <w:tbl>
      <w:tblPr>
        <w:tblW w:w="103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60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"0" пос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рия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ход,дрейф льда 1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ход,дрейф льда 1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</w:tbl>
    <w:p>
      <w:pPr>
        <w:pStyle w:val="Normal"/>
        <w:ind w:left="-460" w:hanging="0"/>
        <w:jc w:val="center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27 апреля очистились ото льда бухта Петрокрепость, Волховская и Свирская губ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15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5 522 случая заражения коронавирусной инфекцией, 180 425 человек выписано, 3 471 летальный исход. За прошедшие сутки зарегистрировано 96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Ленинградской области 1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аяние льда, осадки, нарушение правил безопасного поведения на вод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                                                                                                                  Кононович П.И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3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4">
    <w:name w:val="Текст1"/>
    <w:basedOn w:val="121"/>
    <w:qFormat/>
    <w:pPr/>
    <w:rPr/>
  </w:style>
  <w:style w:type="paragraph" w:styleId="A4">
    <w:name w:val="A4"/>
    <w:basedOn w:val="114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5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6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29T11:11:00Z</dcterms:modified>
  <cp:revision>2</cp:revision>
  <dc:subject/>
  <dc:title>                                                                       </dc:title>
</cp:coreProperties>
</file>