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3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3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3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29 январ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Облачная с прояснениями погода. Ночью в большинстве районов небольшой, местами умеренный снег, днём местами небольшой снег. Ветер ночью северный, северо-западный, днём юго-западный, южный 4-9 м/с, в конце дня на западе 7-12 м/с,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местами порывы до 15 м/с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. Температура воздуха ночью -5...-10 гр., местами до -14 гр., днём -3...-8 гр. На дорогах гололедица. Атмосферное давление будет ночью повышаться, днём пониж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>Неблагоприятные метеорологические явления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firstLine="720"/>
        <w:jc w:val="center"/>
        <w:rPr>
          <w:rFonts w:eastAsia="Arial"/>
          <w:b/>
          <w:b/>
          <w:bCs/>
          <w:color w:val="000000"/>
          <w:sz w:val="24"/>
          <w:szCs w:val="24"/>
          <w:highlight w:val="white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highlight w:val="white"/>
          <w:lang w:eastAsia="ar-SA"/>
        </w:rPr>
        <w:t>ОБЗОР ЛЕДОВОЙ ОБСТАНОВКИ НА ЛАДОЖСКОМ ОЗЕРЕ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В настоящее время на Ладожском озере припай сохраня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 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Толщина льда составляет в бухте Петрокрепость 30-40 см, в Волховской губе – 40-50 см и в Свирской губе – 35-40 см. Высота снега на льду – 10-30 см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Свирской губе наблюдаются торосы льда и сохраняются небольшие трещины в ледяном покрове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лавучий лед сплоченностью 9-10 баллов отмечается выше припая в южной части озера до м-ка Сухо, далее узкой полосой выше припая в Свирской губе, вдоль восточного и северо-восточного побережий озер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Мористее припая и очень сплоченного плавучего льда в восточной части озера наблюдается дрейфующий лед сплоченностью 7-8 баллов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Северо-восточнее о. Валаам отмечается плавучий лед сплоченностью 1-3 балл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Выше припая и очень сплоченного плавучего льда в юго-западной, южной частях озера наблюдаются начальные виды льда (шуга, снежура). 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Мористее припая в бухте Петрокрепость могут отмечаться отдельные льдины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остальной акватории Ладожского озера чистая вод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крытость озера льдом составляет 40%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center"/>
        <w:rPr>
          <w:rFonts w:eastAsia="Arial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РОГНОЗ ДО 31 ЯНВАРЯ 2022 ГОДА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Ладожском озере продолжится процесс ледообразования. Ожидается увеличение количества плавучего льд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Умеренный дрейф льда будет наблюдаться преимущественно: 28 и 31 января – западных направлений, 29 января – юго-восточных направлений, 30 – северных направлений.</w:t>
      </w:r>
    </w:p>
    <w:p>
      <w:pPr>
        <w:pStyle w:val="TextBody"/>
        <w:spacing w:lineRule="auto" w:line="240" w:before="0" w:after="0"/>
        <w:ind w:firstLine="794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12 856 случаев заражения коронавирусной инфекцией, 101 260 человек выписано, 3 142 летальных исходов. За прошедшие сутки зарегистрировано 1 027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ложившаяся метеообстановк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сложившаяся метеообстановк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сложившаяся метеообстановк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правил дорожного движения, снег, порывы ветра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снег, порывы ветра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снег, порывы ветра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снег, порывы ветра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, порывы ветр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, порывы ветра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 при понижении температуры воздух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suppressAutoHyphens w:val="false"/>
        <w:spacing w:lineRule="atLeast" w:line="20"/>
        <w:ind w:left="283" w:hanging="0"/>
        <w:rPr/>
      </w:pPr>
      <w:r>
        <w:rPr>
          <w:b/>
          <w:bCs/>
          <w:color w:val="000000"/>
        </w:rPr>
        <w:t>Исполнитель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Рудоман О.О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3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1-28T11:54:00Z</dcterms:modified>
  <cp:revision>2</cp:revision>
  <dc:subject/>
  <dc:title>                                                                       </dc:title>
</cp:coreProperties>
</file>