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8 марта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Облачная погода. На западе: ночью снег, местами сильный, утром и днем осадки, местами небольшие в виде мокрого снега, на юге с дождем. На востоке: ночью снег, местами небольшой, днем снег, мокрый снег, местами сильный. В отдельных районах метель. Утром, днем местами налипание мокрого снега, слабый гололед. Ветер ночью юго-восточный, южный, днем переходящий к западному, северо-западному 7-12 м/с, местами порывы 15-18 м/с. Температура воздуха ночью -3...-8 гр., на востоке местами до -11...-15 гр., днем -2....+3 гр., местами до +6 гр На дорогах гололедица, сложная обстановка. Атмосферное давление будет понижаться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Неблагоприятные метеорологические явления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на территории Ленинградской области ожидается местами сильный снег, налипание мокрого снега, слабый гололед. В отдельных районах метель, местами порывы ветра 15-18 м/с. На дорогах гололедица, сложная обстановка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Агрометеорологическая обстановка: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 по данным метеостанции на территории Ленинградской области сложились условия для процессов выпревания озимых культур: длительное (более 5 недель) залегание высокого снежного покрова 40-66 см при талой и слабо промёрзшей почве (1-2 см) и при минимальной температуре почвы на глубине 3 см 0...+1 гр.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течение первой декады марта условия выпревания достигнут критерия опасного явления и будут сохраняться до полного схода снежного покрова. При длительных условиях выпревания возможно повышенная изреженность на посевах с озимыми культура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lang w:eastAsia="ar-SA"/>
        </w:rPr>
        <w:t>ОБЗОР ЛЕДОВОЙ ОБСТАНОВКИ НА ЛАДОЖСКОМ ОЗЕРЕ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ab/>
        <w:t>Существенных изменений в ледовой обстановке на Ладожском озере не отмечалось. Плавучий лед продолжало прижимать к восточному побережь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Неподвижный лед сохраняется в бухте Петрокрепость, узкой полосой вдоль южного побережья, в Волховской и Свирской губах, далее узкой полосой вдоль восточного побережья и в северных шхерах. 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ила в бухте Петрокрепость 30-40 см, в Волховской губе – 45-55 см, уменьшилась толщина льда в Свирской губе и составила 25-35 см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В бухте Петрокрепость, в Волховской и Свирской губах наблюдается много мелких трещин в ледяном покрове. В юго-западной части бухты Петрокрепость, а так же между м. Заячий и островами Зеленцы сохраняются промоины. 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Узкой полосой вдоль западного побережья, выше припая вдоль южного побережья, в юго-восточной, восточной, северной, а также  в центральной частях Ладожского озера отмечается плавучий лед сплоченностью 9-10 баллов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озера – чистая вода, могут наблюдаться отдельные льдины.</w:t>
      </w:r>
    </w:p>
    <w:p>
      <w:pPr>
        <w:pStyle w:val="TextBody"/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60%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ДО 28 МАРТА 2022 ГОДА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>В связи с понижением температуры воздуха, с 27 марта на Ладожском озере возобновится процесс ледообразования.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 xml:space="preserve">Дрейф льда от умеренного до сильного будет наблюдаться: 25 марта и ночью 26 марта – в северном, северо-восточном направлениях; днем 26 марта и 27 марта – в юго-восточном, южном направлениях; ночью 28 марта – в северном, северо-западном направлениях и днем 28 марта – в юго-западном направлении. </w:t>
      </w:r>
    </w:p>
    <w:p>
      <w:pPr>
        <w:pStyle w:val="114"/>
        <w:ind w:firstLine="567"/>
        <w:rPr>
          <w:rFonts w:ascii="Times New Roman" w:hAnsi="Times New Roman" w:eastAsia="Arial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  <w:t>Возможен отрыв прикромочной части припая в южных губах Ладожского озера и в северных шхерах.</w:t>
      </w:r>
    </w:p>
    <w:p>
      <w:pPr>
        <w:pStyle w:val="TextBody"/>
        <w:spacing w:lineRule="auto" w:line="240" w:before="0" w:after="0"/>
        <w:ind w:firstLine="73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80 791 случай заражения коронавирусной инфекцией, 174 181 человек выписано, 3 430 летальных исходов. За прошедшие сутки зарегистрировано 237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 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pacing w:val="-4"/>
          <w:sz w:val="24"/>
          <w:szCs w:val="24"/>
          <w:lang w:eastAsia="ar-SA"/>
        </w:rPr>
        <w:t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колебания температуры воздуха, порывы ветра 15-18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сезонно низкие температуры воздуха, метель, сильный снег, порывы ветра 15-18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(Источник –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метель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, сильный снег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повышается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вероятность травматизма людей падающим с кровель сооружений снегом и льдом при несвоевременной уборке снега и льда с крыш,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колебания температуры воздуха, метель, сильный снег, порывы ветра 15-18 м/с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(Источник – нарушение правил безопасности в лесах и на воде,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метель, порывы ветра 15-18 м/с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6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сильный снег, метель, налипание мокрого снега, гололед, порывы ветра 15-18 м/с, сложная обстановк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ильный снег, метель, налипание мокрого снега, порывы ветра 15-18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ильный снег, метель, налипание мокрого снега, гололед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ильный снег, метель, налипание мокрого снега, гололед, порывы ветра 15-18 м/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ильный снег, метель, налипание мокрого снега, гололед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6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ильный снег, метель, налипание мокрого снега, гололед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охраня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"/>
        <w:ind w:left="284" w:right="-426" w:hanging="0"/>
        <w:rPr/>
      </w:pPr>
      <w:r>
        <w:rPr>
          <w:color w:val="000000"/>
          <w:sz w:val="24"/>
          <w:szCs w:val="24"/>
        </w:rPr>
        <w:t>Исполнитель</w:t>
        <w:tab/>
        <w:tab/>
        <w:tab/>
        <w:tab/>
        <w:tab/>
        <w:tab/>
        <w:tab/>
        <w:tab/>
      </w:r>
      <w:r>
        <w:rPr>
          <w:color w:val="000000"/>
          <w:sz w:val="24"/>
        </w:rPr>
        <w:t>Жанчипова Ю.Б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9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9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9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0">
    <w:name w:val="Текст1"/>
    <w:basedOn w:val="121"/>
    <w:qFormat/>
    <w:pPr/>
    <w:rPr/>
  </w:style>
  <w:style w:type="paragraph" w:styleId="A4">
    <w:name w:val="A4"/>
    <w:basedOn w:val="110"/>
    <w:qFormat/>
    <w:pPr/>
    <w:rPr>
      <w:rFonts w:ascii="Noto Sans" w:hAnsi="Noto Sans" w:cs="Noto Sans"/>
      <w:sz w:val="36"/>
    </w:rPr>
  </w:style>
  <w:style w:type="paragraph" w:styleId="4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5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6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3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4">
    <w:name w:val="Структура 2"/>
    <w:basedOn w:val="1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4">
    <w:name w:val="Структура 3"/>
    <w:basedOn w:val="24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7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3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3">
    <w:name w:val="Структура 9"/>
    <w:basedOn w:val="83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4">
    <w:name w:val="Текст примечания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3-28T06:13:00Z</dcterms:modified>
  <cp:revision>2</cp:revision>
  <dc:subject/>
  <dc:title>                                                                       </dc:title>
</cp:coreProperties>
</file>