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8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еременная облачность. Без существенных осадков. Ветер юго-западный, западный 5-10 м/с. Температура воздуха ночью -3...-8 гр., местами -12...-15 гр., днем +4...-1 гр. На дорогах гололедица. Атмосферное давление будет мало меня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по данным метеостанции на территории Ленинградской области сложились условия для процессов выпревания озимых культур: длительное (более 5 недель) залегание высокого снежного покрова 40-66 см при талой и слабо промёрзшей почве (1-2 см) и при минимальной температуре почвы на глубине 3 см 0...+1 гр.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течение первой декады марта условия выпревания достигнут критерия опасного явления и будут сохраняться до полного схода снежного покрова. При длительных условиях выпревания возможно повышенная изреженность на посевах с озимыми культур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211"/>
        <w:jc w:val="center"/>
        <w:rPr/>
      </w:pPr>
      <w:r>
        <w:rPr>
          <w:rFonts w:eastAsia="Lucida Sans Unicode"/>
          <w:b/>
          <w:smallCaps/>
          <w:color w:val="000000"/>
          <w:szCs w:val="24"/>
        </w:rPr>
        <w:t>ОБЗОР ЛЕДОВОЙ ОБСТАНОВКИ НА ЛАДОЖСКОМ ОЗЕРЕ</w:t>
      </w:r>
      <w:r>
        <w:rPr>
          <w:rFonts w:eastAsia="Lucida Sans Unicode"/>
          <w:b/>
          <w:smallCaps/>
          <w:color w:val="C9211E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  <w:t>В настоящее время припай на Ладожском озере наблюда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 льда составляет в бухте Петрокрепость и Свирской губе 35-45 см, в Волховской губе – 45-55 см. Высота снега на льду – 5-12 см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ирской губе сохраняются торосы льда и небольшие трещины в ледяном покрове. В бухте Петрокрепость в районе Осиновецкого м-ка местами под снегом отмечается вода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 припая вдоль южного побережья, мористее припая в Свирской и Волховской губах, узкой полосой вдоль восточного побережья, в северо-восточной части озера и мористее припая в северных шхерах отмечается плавучий лед сплоченностью 9-10 баллов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го-восточной и центральной частях озера наблюдается плавучий лед сплоченностью 7-8 баллов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верной части озера, севернее, северо-западнее о. Валаам отмечается плавучий лед сплоченностью 4-6 баллов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е островов Верккосаари и Воссинансаари наблюдаются отдельные льдины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го-западной, южной частях озера и узкой полосой вдоль восточного побережья выше очень сплоченного дрейфующего льда отмечаются начальные виды льда (снежура, шуга) и отдельные льдины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ость озера льдом составляет 55%.</w:t>
      </w:r>
    </w:p>
    <w:p>
      <w:pPr>
        <w:pStyle w:val="TextBody"/>
        <w:spacing w:lineRule="auto" w:line="240" w:before="0" w:after="0"/>
        <w:rPr>
          <w:rFonts w:eastAsia="Arial"/>
          <w:bCs/>
          <w:color w:val="C9211E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C9211E"/>
          <w:spacing w:val="-4"/>
          <w:sz w:val="24"/>
          <w:szCs w:val="24"/>
          <w:lang w:eastAsia="ar-SA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огноз до 28 февраля 2022 года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  <w:t>На Ладожском озере продолжится процесс ледообразования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йф льда будет наблюдаться: 25 февраля – от умеренного до сильного в северо-восточном, северном направлениях, 26 февраля и ночью 27 февраля – умеренный в юго-восточном, восточном направлениях, днем 27 и 28 февраля – умеренный в северо-восточном, восточном направлениях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 февраля возможен отрыв прикромочной части припая в южных губах Ладожского озера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68 669 случая заражения коронавирусной инфекцией, 117 567 человека выписано, 3 312 летальный исход. За прошедшие сутки зарегистрировано 1 383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3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3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3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;</w:t>
      </w:r>
    </w:p>
    <w:p>
      <w:pPr>
        <w:pStyle w:val="Normal"/>
        <w:suppressAutoHyphens w:val="false"/>
        <w:spacing w:lineRule="atLeast" w:line="20"/>
        <w:ind w:left="284" w:right="-42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7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7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7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8">
    <w:name w:val="Текст1"/>
    <w:basedOn w:val="121"/>
    <w:qFormat/>
    <w:pPr/>
    <w:rPr/>
  </w:style>
  <w:style w:type="paragraph" w:styleId="A4">
    <w:name w:val="A4"/>
    <w:basedOn w:val="18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8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0">
    <w:name w:val="Текст примечания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28T07:14:00Z</dcterms:modified>
  <cp:revision>3</cp:revision>
  <dc:subject/>
  <dc:title>                                                                       </dc:title>
</cp:coreProperties>
</file>