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7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Переменная облачность. Без существенных осадков. Ветер ночью северо-западный, днем юго-западный 2-7 м/с. Температура воздуха ночью -9...-14 гр., местами до -19 гр., днем +2...-3 гр. На дорог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ночью будет повышаться, днем существенно не измени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jc w:val="center"/>
        <w:rPr/>
      </w:pPr>
      <w:r>
        <w:rPr>
          <w:rFonts w:eastAsia="Lucida Sans Unicode"/>
          <w:b/>
          <w:smallCaps/>
          <w:color w:val="000000"/>
          <w:szCs w:val="24"/>
        </w:rPr>
        <w:t>ОБЗОР ЛЕДОВОЙ ОБСТАНОВКИ НА ЛАДОЖСКОМ ОЗЕРЕ</w:t>
      </w:r>
      <w:r>
        <w:rPr>
          <w:rFonts w:eastAsia="Lucida Sans Unicode"/>
          <w:b/>
          <w:smallCaps/>
          <w:color w:val="C9211E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В настоящее время припай на Ладожском озере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5-12 см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 в ледяном покрове. В бухте Петрокрепость в районе Осиновецкого м-ка местами под снегом отмечается вод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припая вдоль южного побережья, мористее припая в Свирской и Волховской губах, узкой полосой вдоль восточного побережья, в северо-восточной части озера и мористее припая в северных шхерах отмечается плавучий лед сплоченностью 9-10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 и центральной частях озера наблюдается плавучий лед сплоченностью 7-8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ной части озера, севернее, северо-западнее о. Валаам отмечается плавучий лед сплоченностью 4-6 баллов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островов Верккосаари и Воссинансаари наблюдаются отдельные льдины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западной, южной частях озера и узкой полосой вдоль восточного побережья выше очень сплоченного дрейфующего льда отмечаются начальные виды льда (снежура, шуга) и отдельные льдины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55%.</w:t>
      </w:r>
    </w:p>
    <w:p>
      <w:pPr>
        <w:pStyle w:val="TextBody"/>
        <w:spacing w:lineRule="auto" w:line="240" w:before="0" w:after="0"/>
        <w:rPr>
          <w:rFonts w:eastAsia="Arial"/>
          <w:bCs/>
          <w:color w:val="C9211E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C9211E"/>
          <w:spacing w:val="-4"/>
          <w:sz w:val="24"/>
          <w:szCs w:val="24"/>
          <w:lang w:eastAsia="ar-SA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8 февраля 2022 года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На Ладожском озере продолжится процесс ледо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йф льда будет наблюдаться: 25 февраля – от умеренного до сильного в северо-восточном, северном направлениях, 26 февраля и ночью 27 февраля – умеренный в юго-восточном, восточном направлениях, днем 27 и 28 февраля – умеренный в северо-восточном, восточном направлениях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февраля возможен отрыв прикромочной части припая в южных губах Ладожского озера.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67 286 случая заражения коронавирусной инфекцией, 116 913 человека выписано, 3 305 летальный исход. За прошедшие сутки зарегистрировано 1 315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;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7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7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7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8">
    <w:name w:val="Текст1"/>
    <w:basedOn w:val="121"/>
    <w:qFormat/>
    <w:pPr/>
    <w:rPr/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0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8T07:07:00Z</dcterms:modified>
  <cp:revision>2</cp:revision>
  <dc:subject/>
  <dc:title>                                                                       </dc:title>
</cp:coreProperties>
</file>