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6 марта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погода. Ночью небольшие, местами умеренные осадки в виде дождя и мокрого снега. Днём осадки, местами небольшие в виде мокрого снега и снега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В конце дня местами метель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етер ночью западный, днём северо-западный, северный 8-13 м/с, ночью местами, днём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в большинстве районов порывы 15-20 м/с, в прибрежных районах местами порывы до 24 м/с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Температура воздуха в течение суток -1...+4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сложная обстановка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Атмосферное давление ночью будет интенсивно понижаться, днём существенно не изменит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местами ожидается осадки, метель, порывы ветра 15-20 м/с, в прибрежных районах до 24 м/с. На дорогах сложная обстановка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Существенных изменений в ледовой обстановке на Ладожском озере не отмечалось. Плавучий лед продолжало прижимать к восточному побережь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Неподвижный лед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и в северных шхерах. 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ила в бухте Петрокрепость 30-40 см, в Волховской губе – 45-55 см, уменьшилась толщина льда в Свирской губе и составила 25-35 см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бухте Петрокрепость, в Волховской и Свирской губах наблюдается много мелких трещин в ледяном покрове. В юго-западной части бухты Петрокрепость, а так же между м. Заячий и островами Зеленцы сохраняются промоины. 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зкой полосой вдоль западного побережья, выше припая вдоль южного побережья, в юго-восточной, восточной, северной, а также  в центральной частях Ладожского озера отмечается плавучий лед сплоченностью 9-10 баллов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озера – чистая вода, могут наблюдаться отдельные льдины.</w:t>
      </w:r>
    </w:p>
    <w:p>
      <w:pPr>
        <w:pStyle w:val="TextBody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60%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28 МАРТА 2022 ГОДА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>В связи с понижением температуры воздуха, с 27 марта на Ладожском озере возобновится процесс ледообразования.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 xml:space="preserve">Дрейф льда от умеренного до сильного будет наблюдаться: 25 марта и ночью 26 марта – в северном, северо-восточном направлениях; днем 26 марта и 27 марта – в юго-восточном, южном направлениях; ночью 28 марта – в северном, северо-западном направлениях и днем 28 марта – в юго-западном направлении. 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>Возможен отрыв прикромочной части припая в южных губах Ладожского озера и в северных шхерах.</w:t>
      </w:r>
    </w:p>
    <w:p>
      <w:pPr>
        <w:pStyle w:val="TextBody"/>
        <w:spacing w:lineRule="auto" w:line="240" w:before="0" w:after="0"/>
        <w:ind w:firstLine="73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0 343 случаев заражения коронавирусной инфекцией, 174 014 человек выписан, 3 426 летальных исхода. За прошедшие сутки зарегистрирован 20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(Источник –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осадки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, 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метель, порывы ветра до 24 м/с, сложная обстановк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метель, порывы ветра до 24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метель, порывы ветра до 24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метель, порывы ветра до 24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метель, порывы ветра до 24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метель, порывы ветра до 24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</w:r>
      <w:r>
        <w:rPr>
          <w:color w:val="000000"/>
          <w:sz w:val="24"/>
        </w:rPr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9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9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9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0">
    <w:name w:val="Текст1"/>
    <w:basedOn w:val="121"/>
    <w:qFormat/>
    <w:pPr/>
    <w:rPr/>
  </w:style>
  <w:style w:type="paragraph" w:styleId="A4">
    <w:name w:val="A4"/>
    <w:basedOn w:val="110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3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4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3-25T11:06:00Z</dcterms:modified>
  <cp:revision>2</cp:revision>
  <dc:subject/>
  <dc:title>                                                                       </dc:title>
</cp:coreProperties>
</file>