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24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Облачная, ночью с прояснениями погода. Ночью без существенных осадков, днем местами небольшой снег, мокрый снег. Ветер ночью западный, юго-западный 3-8 м/с, утром на западе 7-12 м/с, днем юго-западный, южный 8-13 м/с, местами порывы 15-18 м/с. Температура воздуха ночью -5...-10 гр., местами при прояснении -13...-17 гр., днем -2...+3 гр. На дорогах ночью и в начале дня гололедица. Атмосферное давление будет ночью слабо повышаться, днем пониж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color w:val="C9211E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территории Ленинградской области местами ожидаются порывы ветра 15-18 м/с. На дорогах ночью и в начале дня гололедица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211"/>
        <w:spacing w:lineRule="auto" w:line="360"/>
        <w:jc w:val="center"/>
        <w:rPr>
          <w:rFonts w:eastAsia="Lucida Sans Unicode"/>
          <w:b/>
          <w:b/>
          <w:smallCaps/>
          <w:color w:val="000000"/>
          <w:szCs w:val="24"/>
        </w:rPr>
      </w:pPr>
      <w:r>
        <w:rPr>
          <w:rFonts w:eastAsia="Lucida Sans Unicode"/>
          <w:b/>
          <w:smallCaps/>
          <w:color w:val="000000"/>
          <w:szCs w:val="24"/>
        </w:rPr>
        <w:t xml:space="preserve">ОБЗОР ЛЕДОВОЙ ОБСТАНОВКИ НА ЛАДОЖСКОМ ОЗЕРЕ </w:t>
      </w:r>
    </w:p>
    <w:p>
      <w:pPr>
        <w:pStyle w:val="TextBody"/>
        <w:spacing w:lineRule="auto" w:line="240"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настоящее время припай на Ладожском озере сохраня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</w:t>
      </w:r>
    </w:p>
    <w:p>
      <w:pPr>
        <w:pStyle w:val="TextBody"/>
        <w:spacing w:lineRule="auto" w:line="240"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Толщина льда составляет в бухте Петрокрепость и Свирской губе 35-45 см, в Волховской губе – 45-55 см. Высота снега на льду – 10-15 см.</w:t>
      </w:r>
    </w:p>
    <w:p>
      <w:pPr>
        <w:pStyle w:val="TextBody"/>
        <w:spacing w:lineRule="auto" w:line="240"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Свирской губе наблюдается вода под снегом, сохраняются торосы льда и небольшие трещины в ледяном покрове.</w:t>
      </w:r>
    </w:p>
    <w:p>
      <w:pPr>
        <w:pStyle w:val="TextBody"/>
        <w:spacing w:lineRule="auto" w:line="240"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ыше припая вдоль южного побережья до м-ка Сухо, мористее припая в Свирской губе, узкой полосой вдоль восточного побережья, в северо-восточной части озера и мористее припая в северных шхерах отмечается плавучий лед сплоченностью 9-10 баллов.</w:t>
      </w:r>
    </w:p>
    <w:p>
      <w:pPr>
        <w:pStyle w:val="TextBody"/>
        <w:spacing w:lineRule="auto" w:line="240"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Мористее очень сплоченного плавучего льда в восточной, северо-восточной и северной частях озера наблюдается плавучий лед сплоченностью 7-8 баллов.</w:t>
      </w:r>
    </w:p>
    <w:p>
      <w:pPr>
        <w:pStyle w:val="TextBody"/>
        <w:spacing w:lineRule="auto" w:line="240"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ыше припая и очень сплоченного плавучего льда в южной, юго-восточной и центральной частях озера, а так же вдоль западного побережья отмечаются начальные виды льда (снежура, шуга) и отдельные льдины.</w:t>
      </w:r>
    </w:p>
    <w:p>
      <w:pPr>
        <w:pStyle w:val="TextBody"/>
        <w:spacing w:lineRule="auto" w:line="240"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остальной акватории Ладожского озера чистая вода.</w:t>
      </w:r>
    </w:p>
    <w:p>
      <w:pPr>
        <w:pStyle w:val="TextBody"/>
        <w:spacing w:lineRule="auto" w:line="240"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крытость озера льдом составляет 40%.</w:t>
      </w:r>
    </w:p>
    <w:p>
      <w:pPr>
        <w:pStyle w:val="19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огноз до 24 февраля 2022 года</w:t>
      </w:r>
    </w:p>
    <w:p>
      <w:pPr>
        <w:pStyle w:val="TextBody"/>
        <w:spacing w:lineRule="auto" w:line="240"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роцесс ледообразования на Ладожском озере продолжится, но будет носить замедленный характер.</w:t>
      </w:r>
    </w:p>
    <w:p>
      <w:pPr>
        <w:pStyle w:val="TextBody"/>
        <w:spacing w:lineRule="auto" w:line="240"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Дрейф льда будет наблюдаться: 22 февраля – слабый переменных направлений, 23 февраля – умеренный в юго-восточном направлении, 24 февраля – от умеренного до сильного в северо-восточном, северном направлениях.</w:t>
      </w:r>
    </w:p>
    <w:p>
      <w:pPr>
        <w:pStyle w:val="Normal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На территории Ленинградской области зарегистрировано 163 485 случая заражения коронавирусной инфекцией, 114 940 человека выписано, 3 289 летальный исход. За прошедшие сутки зарегистрировано 934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гололедица, снег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, снег, порывы ветра 15-18 м/с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загруженность автотрасс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, порывы ветра 15-18 м/с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снег,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порывы ветра 15-18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снег,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порывы ветра 15-18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, порывы ветра 15-18 м/с,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снег,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порывы ветра 15-18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снег,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порывы ветра 15-18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"/>
        <w:ind w:left="284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ab/>
        <w:t>Жанчипова Ю.Б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7">
    <w:name w:val="Текст1"/>
    <w:basedOn w:val="Style14"/>
    <w:qFormat/>
    <w:pPr/>
    <w:rPr/>
  </w:style>
  <w:style w:type="paragraph" w:styleId="A4">
    <w:name w:val="A4"/>
    <w:basedOn w:val="17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7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9">
    <w:name w:val="Текст примечания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24T06:06:00Z</dcterms:modified>
  <cp:revision>2</cp:revision>
  <dc:subject/>
  <dc:title>                                                                       </dc:title>
</cp:coreProperties>
</file>