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на 23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ind w:firstLine="680"/>
        <w:jc w:val="both"/>
        <w:rPr/>
      </w:pP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Облачная с прояснениями погода. Ночью небольшой, местами умеренный снег, днем местами небольшой снег. Ветер ночью северный, северо-западный 6-11 м/с, днем северо-западный, западный 3-8 м/с. Температура воздуха ночью -3...-8 гр., местами -10...-13 гр., днем -1...-6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гололедица.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 Атмосферное давление будет расти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C9211E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rFonts w:eastAsia="Lucida Sans Unicode"/>
          <w:b/>
          <w:b/>
          <w:smallCaps/>
          <w:color w:val="000000"/>
          <w:szCs w:val="24"/>
        </w:rPr>
      </w:pPr>
      <w:r>
        <w:rPr>
          <w:rFonts w:eastAsia="Lucida Sans Unicode"/>
          <w:b/>
          <w:smallCaps/>
          <w:color w:val="000000"/>
          <w:szCs w:val="24"/>
        </w:rPr>
        <w:t xml:space="preserve">ОБЗОР ЛЕДОВОЙ ОБСТАНОВКИ НА ЛАДОЖСКОМ ОЗЕРЕ 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настоящее время припай на Ладожском озере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и Свирской губе 35-45 см, в Волховской губе – 45-55 см. Высота снега на льду – 10-15 см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ется вода под снегом, сохраняются торосы льда и небольшие трещины в ледяном покрове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вдоль южного побережья до м-ка Сухо, мористее припая в Свирской губе, узкой полосой вдоль восточного побережья, в северо-восточной части озера и мористее припая в северных шхерах отмечается плавучий лед сплоченностью 9-10 баллов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очень сплоченного плавучего льда в восточной, северо-восточной и северной частях озера наблюдается плавучий лед сплоченностью 7-8 баллов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и очень сплоченного плавучего льда в южной, юго-восточной и центральной частях озера, а так же вдоль западного побережья отмечаются начальные виды льда (снежура, шуга) и отдельные льдины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40%.</w:t>
      </w:r>
    </w:p>
    <w:p>
      <w:pPr>
        <w:pStyle w:val="19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>Прогноз до 24 февраля 2022 года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роцесс ледообразования на Ладожском озере продолжится, но будет носить замедленный характер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будет наблюдаться: 22 февраля – слабый переменных направлений, 23 февраля – умеренный в юго-восточном направлении, 24 февраля – от умеренного до сильного в северо-восточном, северном направлениях.</w:t>
      </w:r>
    </w:p>
    <w:p>
      <w:pPr>
        <w:pStyle w:val="Normal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62 551 случая заражения коронавирусной инфекцией, 114 253 человека выписано, 3 284 летальный исход. За прошедшие сутки зарегистрировано 1 276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,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7">
    <w:name w:val="Текст1"/>
    <w:basedOn w:val="Style14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9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2T11:36:00Z</dcterms:modified>
  <cp:revision>2</cp:revision>
  <dc:subject/>
  <dc:title>                                                                       </dc:title>
</cp:coreProperties>
</file>