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3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еременная облачность. Местами небольшой снег. Ночью и утром местами туман. Ветер ночью переменный 2-5 м/с, днем южный, юго-западный 5-10 м/с. Температура воздуха ночью -15...-20 гр., местами на западе -9...-12 гр., на востоке местами -23...-25 гр., днем -4...-9 гр., на востоке местами до -12 гр. На дорогах гололедица. Атмосферное давление будет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настоящее время на Ладожском озере припай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25-35 см, в Волховской губе – 35-45 см и в Свирской губе – 35-40 см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ются торосы льда. Примерно в 400 метрах от берега в районе Осиновецкого маяка в бухте Петрокрепость сохраняется трещина в ледяном покрове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в южной, юго-восточной частях озера до м-ка Сухо и вдоль восточного побережья озера отмечается плавучий лед сплоченность от 7-8 до 9-10 баллов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еверо-восточной части Ладожского озера наблюдается плавучий лед сплоченностью 4-6 баллов (северо-восточнее о. Валаам) и отдельные льдины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3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24 ЯНВАРЯ 2022 ГОДА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язи с понижением температуры воздуха, на Ладожском озере возобновится процесс ледообразования. Ожидается увеличение количества плавучего льда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21-23 января – в юго-западном, западном направлениях, 24 января – в северном, северо-западном направлениях.</w:t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07 775 случая заражения коронавирусной инфекцией, 99 121 человек выписано, 3 109 летальных исходов. За прошедшие сутки зарегистрировано 473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туман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туман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туман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Жанчипова Ю.Б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24T06:12:00Z</dcterms:modified>
  <cp:revision>3</cp:revision>
  <dc:subject/>
  <dc:title>                                                                       </dc:title>
</cp:coreProperties>
</file>