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2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погода. Ночью снег,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сильный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, мокрый снег, днём осадки в виде снега, мокрого снега, местами с дождём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В отдельных районах налипание мокрого снега, гололёд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Ветер ночью восточный, юго-восточный 6-11 м/с, днём переменный 2-6 м/с. Температура воздуха ночью 0...-5 гр., днём +2...-3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сложная обстановка, гололедица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rFonts w:eastAsia="Lucida Sans Unicode"/>
          <w:b/>
          <w:b/>
          <w:smallCaps/>
          <w:color w:val="000000"/>
          <w:szCs w:val="24"/>
        </w:rPr>
      </w:pPr>
      <w:r>
        <w:rPr>
          <w:rFonts w:eastAsia="Lucida Sans Unicode"/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припай на Ладожском озере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и Свирской губе 35-45 см, в Волховской губе – 45-55 см. Высота снега на льду – 10-15 см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ется вода под снегом, сохраняются торосы льда и небольшие трещины в ледяном покрове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доль южного побережья до м-ка Сухо, мористее припая в Свирской губе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Мористее очень сплоченного плавучего льда в восточной, северо-восточной и северной частях озера наблюдается плавучий лед сплоченностью 7-8 баллов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и очень сплоченного плавучего льда в южной, юго-восточной и центральной частях озера, а так же вдоль западного побережья отмечаются начальные виды льда (снежура, шуга) и отдельные льдины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40%.</w:t>
      </w:r>
    </w:p>
    <w:p>
      <w:pPr>
        <w:pStyle w:val="1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4 февраля 2022 года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роцесс ледообразования на Ладожском озере продолжится, но будет носить замедленный характер.</w:t>
      </w:r>
    </w:p>
    <w:p>
      <w:pPr>
        <w:pStyle w:val="TextBody"/>
        <w:spacing w:before="0" w:after="0"/>
        <w:ind w:firstLine="56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будет наблюдаться: 22 февраля – слабый переменных направлений, 23 февраля – умеренный в юго-восточном направлении, 24 февраля – от умеренного до сильного в северо-восточном, северном направлениях.</w:t>
      </w:r>
    </w:p>
    <w:p>
      <w:pPr>
        <w:pStyle w:val="Normal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61 275 случая заражения коронавирусной инфекцией, 113 596 человека выписано, 3 279 летальный исход. За прошедшие сутки зарегистрировано 2 12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, гололёд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налипание мокрого снега, гололёд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, налипание мокрого снега, гололёд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, налипание мокрого снега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, налипание мокрого снега, гололёд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, налипание мокрого снега, гололёд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 xml:space="preserve">осадки, сильны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, налипание мокрого снега, гололёд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1T11:23:00Z</dcterms:modified>
  <cp:revision>2</cp:revision>
  <dc:subject/>
  <dc:title>                                                                       </dc:title>
</cp:coreProperties>
</file>