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1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2C2D2E"/>
          <w:sz w:val="24"/>
          <w:szCs w:val="24"/>
          <w:lang w:eastAsia="ar-SA"/>
        </w:rPr>
        <w:t xml:space="preserve">Облачная с прояснениями погода. Ночью в большинстве районов небольшой, местами умеренный снег, мокрый снег. Ночью и утром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туман</w:t>
      </w:r>
      <w:r>
        <w:rPr>
          <w:rFonts w:eastAsia="Arial"/>
          <w:bCs/>
          <w:color w:val="2C2D2E"/>
          <w:sz w:val="24"/>
          <w:szCs w:val="24"/>
          <w:lang w:eastAsia="ar-SA"/>
        </w:rPr>
        <w:t>. Днем на западе небольшой, местами умеренный снег, мокрый снег, на востоке без существенных осадков. Ветер ночью и утром западный, юго-западный 2-7 м/с, днем южный, юго-восточный 6-11 м/с. Температура воздуха ночью -1...-6 гр., местами -8...-11 гр., днем +2...-3 гр. На дорогах гололедица. Атмосферное давление будет ночью и утром меняться мало, днем -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C9211E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rFonts w:eastAsia="Lucida Sans Unicode"/>
          <w:b/>
          <w:b/>
          <w:smallCaps/>
          <w:color w:val="000000"/>
          <w:szCs w:val="24"/>
        </w:rPr>
      </w:pPr>
      <w:r>
        <w:rPr>
          <w:rFonts w:eastAsia="Lucida Sans Unicode"/>
          <w:b/>
          <w:smallCaps/>
          <w:color w:val="000000"/>
          <w:szCs w:val="24"/>
        </w:rPr>
        <w:t xml:space="preserve">ОБЗОР ЛЕДОВОЙ ОБСТАНОВКИ НА ЛАДОЖСКОМ ОЗЕР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В настоящее время припай на Ладожском озере отмеч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5-25 см. В Волховской губе и в бухте Петрокрепость в районе Осиновецкого м-ка наблюдается вода под снего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Свирской губе сохраняются торосы льда и небольшие трещины в ледяном покров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Узкой полосой вдоль западного побережья, мористее припая в бухте Петрокрепость, вдоль южного побережья до м-ка Суха, мористее припая в Свирской губе, в восточной, северо-восточной и северной частях озера наблюдается плавучий лед сплоченностью 9-10 балло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ыше очень сплоченного плавучего льда в южной и центральной частях озера отмечаются начальные виды льда (снежура, шуга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50%.</w:t>
      </w:r>
    </w:p>
    <w:p>
      <w:pPr>
        <w:pStyle w:val="19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19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гноз до 21 февраля 2022 года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 февраля, в связи с понижением температуры воздуха, процесс ледообразования на Ладожском озере возобновится, но будет протекать замедленно.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льда будет наблюдаться: 18-19 февраля – от умеренного до сильного в северо-восточном, северо-западном направлениях, 20-21 февраля – от слабого до умеренного в юго-восточном, восточном направлениях.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-19 февраля возможен отрыв прикромочной части припая в южных губах Ладожского оз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59 982 случая заражения коронавирусной инфекцией, 112 982 человека выписано, 3 271 летальный исход. За прошедшие сутки зарегистрировано 2 238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туман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туман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туман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Дмитриева Е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7">
    <w:name w:val="Текст1"/>
    <w:basedOn w:val="Style14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9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1T06:44:00Z</dcterms:modified>
  <cp:revision>2</cp:revision>
  <dc:subject/>
  <dc:title>                                                                       </dc:title>
</cp:coreProperties>
</file>