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0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о, днем с прояснениями. Ночью снег, местами небольшой, днем в большинстве районов небольшой, местами умеренный снег, мокрый снег. Ветер ночью северо-западный, западный, днем западный, юго-западный 7-12 м/с. Температура воздуха ночью -1...-6 гр., местами до -9 гр., днем +1...-4 гр. На дорогах гололедица. Атмосферное давление ночью будет мало меняться, днем слабо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color w:val="C9211E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211"/>
        <w:spacing w:lineRule="auto" w:line="360"/>
        <w:jc w:val="center"/>
        <w:rPr>
          <w:rFonts w:eastAsia="Lucida Sans Unicode"/>
          <w:b/>
          <w:b/>
          <w:smallCaps/>
          <w:color w:val="000000"/>
          <w:szCs w:val="24"/>
        </w:rPr>
      </w:pPr>
      <w:r>
        <w:rPr>
          <w:rFonts w:eastAsia="Lucida Sans Unicode"/>
          <w:b/>
          <w:smallCaps/>
          <w:color w:val="000000"/>
          <w:szCs w:val="24"/>
        </w:rPr>
        <w:t xml:space="preserve">ОБЗОР ЛЕДОВОЙ ОБСТАНОВКИ НА ЛАДОЖСКОМ ОЗЕР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В настоящее время припай на Ладожском озере отмеч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5-25 см. В Волховской губе и в бухте Петрокрепость в районе Осиновецкого м-ка наблюдается вода под снего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 Свирской губе сохраняются торосы льда и небольшие трещины в ледяном покров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Узкой полосой вдоль западного побережья, мористее припая в бухте Петрокрепость, вдоль южного побережья до м-ка Суха, мористее припая в Свирской губе, в восточной, северо-восточной и северной частях озера наблюдается плавучий лед сплоченностью 9-10 балл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Выше очень сплоченного плавучего льда в южной и центральной частях озера отмечаются начальные виды льда (снежура, шуга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окрытость озера льдом составляет 50%.</w:t>
      </w:r>
    </w:p>
    <w:p>
      <w:pPr>
        <w:pStyle w:val="19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19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гноз до 21 февраля 2022 года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 февраля, в связи с понижением температуры воздуха, процесс ледообразования на Ладожском озере возобновится, но будет протекать замедленно.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льда будет наблюдаться: 18-19 февраля – от умеренного до сильного в северо-восточном, северо-западном направлениях, 20-21 февраля – от слабого до умеренного в юго-восточном, восточном направлениях.</w:t>
      </w:r>
    </w:p>
    <w:p>
      <w:pPr>
        <w:pStyle w:val="1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-19 февраля возможен отрыв прикромочной части припая в южных губах Ладожского оз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56 914 случаев заражения коронавирусной инфекцией, 112 370 человек выписано, 3 265 летальных исходов. За прошедшие сутки зарегистрирован 1 886 случай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снег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загруженность автотрасс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я мер безопасност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технические неисправности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Источник – изношенность сетей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7">
    <w:name w:val="Текст1"/>
    <w:basedOn w:val="Style14"/>
    <w:qFormat/>
    <w:pPr/>
    <w:rPr/>
  </w:style>
  <w:style w:type="paragraph" w:styleId="A4">
    <w:name w:val="A4"/>
    <w:basedOn w:val="17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9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21T06:40:00Z</dcterms:modified>
  <cp:revision>2</cp:revision>
  <dc:subject/>
  <dc:title>                                                                       </dc:title>
</cp:coreProperties>
</file>