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9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Облачно, ночью с прояснениями. Ночью местами небольшой снег, мокрый снег. Днем мокрый снег, </w:t>
      </w:r>
      <w:r>
        <w:rPr>
          <w:b/>
          <w:bCs/>
          <w:color w:val="000000"/>
          <w:spacing w:val="-4"/>
          <w:sz w:val="24"/>
          <w:szCs w:val="24"/>
        </w:rPr>
        <w:t>снег, местами сильный,</w:t>
      </w:r>
      <w:r>
        <w:rPr>
          <w:bCs/>
          <w:color w:val="000000"/>
          <w:spacing w:val="-4"/>
          <w:sz w:val="24"/>
          <w:szCs w:val="24"/>
        </w:rPr>
        <w:t xml:space="preserve"> на юге с дождём. Днем в отдельных районах </w:t>
      </w:r>
      <w:r>
        <w:rPr>
          <w:b/>
          <w:bCs/>
          <w:color w:val="000000"/>
          <w:spacing w:val="-4"/>
          <w:sz w:val="24"/>
          <w:szCs w:val="24"/>
        </w:rPr>
        <w:t>налипание мокрого снега</w:t>
      </w:r>
      <w:r>
        <w:rPr>
          <w:bCs/>
          <w:color w:val="000000"/>
          <w:spacing w:val="-4"/>
          <w:sz w:val="24"/>
          <w:szCs w:val="24"/>
        </w:rPr>
        <w:t xml:space="preserve">. Ветер ночью юго-западный, южный 7-12 м/с, днем юго-восточный, южный 4-9 м/с. Температура воздуха ночью -4...+1 гр., днем -3...+2 гр. На дорогах </w:t>
      </w:r>
      <w:r>
        <w:rPr>
          <w:b/>
          <w:bCs/>
          <w:color w:val="000000"/>
          <w:spacing w:val="-4"/>
          <w:sz w:val="24"/>
          <w:szCs w:val="24"/>
        </w:rPr>
        <w:t>гололедица</w:t>
      </w:r>
      <w:r>
        <w:rPr>
          <w:bCs/>
          <w:color w:val="000000"/>
          <w:spacing w:val="-4"/>
          <w:sz w:val="24"/>
          <w:szCs w:val="24"/>
        </w:rPr>
        <w:t>. Атмосферное давление ночью будет повышаться, утром и днем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Неблагоприятные метеорологические явления: 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>В настоящее время припай на Ладожском озере отмеч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</w:t>
      </w:r>
      <w:r>
        <w:rPr>
          <w:color w:val="000000"/>
          <w:sz w:val="24"/>
          <w:szCs w:val="24"/>
          <w:lang w:eastAsia="ru-RU"/>
        </w:rPr>
        <w:t xml:space="preserve"> и в северных шхерах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лщина льда составляет в бухте Петрокрепость и Свирской губе 35-45 см, в Волховской губе – 45-55 см. Высота снега на льду – 5-25 см. В Волховской губе и в бухте Петрокрепость в районе Осиновецкого м-ка наблюдается вода под снего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вирской губе сохраняются торосы льда и небольшие трещины в ледяном покров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ше очень сплоченного плавучего льда в южной и центральной частях озера отмечаются начальные виды льда (снежура, шуга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тальной акватории Ладожского озера чистая вод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рытость озера льдом составляет 50%.</w:t>
      </w:r>
    </w:p>
    <w:p>
      <w:pPr>
        <w:pStyle w:val="19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1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1 февраля 2022 года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 февраля, в связи с понижением температуры воздуха, процесс ледообразования на Ладожском озере возобновится, но будет протекать замедленно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льда будет наблюдаться: 18-19 февраля – от умеренного до сильного в северо-восточном, северо-западном направлениях, 20-21 февраля – от слабого до умеренного в юго-восточном, восточном направлениях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19 февраля возможен отрыв прикромочной части припая в южных губах Ладожского оз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55 028 случаев заражения коронавирусной инфекцией, 111 687 человек выписано, 3 263 летальных исходов. За прошедшие сутки зарегистрирован 1 883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, мокрый снег, сильный снег, местами сильный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, снег с дождем, мокрый снег, сильный снег, налипание мокрого снег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налипание мокрого снег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налипание мокрого снега, гололедица 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снег с дождем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8T11:55:00Z</dcterms:modified>
  <cp:revision>3</cp:revision>
  <dc:subject/>
  <dc:title>                                                                       </dc:title>
</cp:coreProperties>
</file>