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1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1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8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Ночью облачно с прояснениями, днем переменная облачность. Ночью местами небольшой снег, днем без существенных осадков. Ветер северо-западный 7-12 м/с, ночью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в прибрежных районах порывы до 15 м/с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, в конце дня 4-9 м/с. Температура воздуха ночью -6...-11 гр., днем -4...-9 гр. На дорогах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сильная гололедиц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Атмосферное давление будет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>Ветрами западного и северо-западного направлений плавучий лед на Ладожском озере прижало к восточному, юго-восточному побережью.</w:t>
      </w:r>
    </w:p>
    <w:p>
      <w:pPr>
        <w:pStyle w:val="TextBody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>В настоящее время неподвижный лед сохраняется в бухте Петрокрепость с толщиной льда 25-35 см, узкой полосой вдоль южного побережья, в Волховской и Свирской губах с толщиной льда 35-45 см, далее узкой полосой вдоль восточного побережья и в северных шхерах. Высота снега на льду составляет 7-25 см. В Свирской губе наблюдаются торосы льда. Примерно в 400 метрах от берега в районе Осиновецкого маяка в бухте Петрокрепость сохраняется трещина в ледяном покрове.</w:t>
      </w:r>
    </w:p>
    <w:p>
      <w:pPr>
        <w:pStyle w:val="TextBody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>Плавучий лед сплоченностью 9-10 баллов отмечается выше припая в южной, юго-восточной и северо-восточной частях озера и вдоль восточного побережья.</w:t>
      </w:r>
    </w:p>
    <w:p>
      <w:pPr>
        <w:pStyle w:val="TextBody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>Выше припая в бухте Петрокрепость наблюдается плавучий лед сплоченностью 6-7 баллов.</w:t>
      </w:r>
    </w:p>
    <w:p>
      <w:pPr>
        <w:pStyle w:val="TextBody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>Мористее припая и сплоченного дрейфующего льда в юго-западной, южной частях озера и южнее о. Лункулансаари отмечаются начальные виды льда (снежура).</w:t>
      </w:r>
    </w:p>
    <w:p>
      <w:pPr>
        <w:pStyle w:val="TextBody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>Покрытость озера льдом составляет 35%.</w:t>
      </w:r>
    </w:p>
    <w:p>
      <w:pPr>
        <w:pStyle w:val="TextBody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20 ЯНВАРЯ 2022 ГОДА</w:t>
      </w:r>
    </w:p>
    <w:p>
      <w:pPr>
        <w:pStyle w:val="TextBody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>18-19 января на Ладожском озере продолжится процесс ледообразования. 20 января, в связи с температурой воздуха близкой к 0°С, ледообразование на Ладожском озере приостановится.</w:t>
      </w:r>
    </w:p>
    <w:p>
      <w:pPr>
        <w:pStyle w:val="TextBody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>18 января будет наблюдаться дрейф льда от умеренного до сильного в юго-восточном, южном направлениях, 19 и 20 января – умеренный дрейф льда преимущественно северо-восточных направлений.</w:t>
      </w:r>
    </w:p>
    <w:p>
      <w:pPr>
        <w:pStyle w:val="TextBody"/>
        <w:spacing w:before="0" w:after="0"/>
        <w:ind w:firstLine="720"/>
        <w:jc w:val="center"/>
        <w:rPr>
          <w:rFonts w:eastAsia="Arial"/>
          <w:color w:val="000000"/>
          <w:spacing w:val="-4"/>
          <w:sz w:val="24"/>
          <w:szCs w:val="24"/>
          <w:highlight w:val="white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highlight w:val="white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pacing w:val="-4"/>
          <w:sz w:val="24"/>
          <w:szCs w:val="24"/>
          <w:highlight w:val="yellow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yellow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05 913 случая заражения коронавирусной инфекцией, 97 146 человек выписано, 3 087 летальных исходов. За прошедшие сутки зарегистрировано 290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сильная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снег,  порывы ветра в прибрежных районах до 15м/с, сильная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,  порывы ветра в прибрежных районах до 15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 порывы ветра в прибрежных районах до 15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 порывы ветра в прибрежных районах до 15м/с, сильная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, а также случаев травматизма среди населения на территории Ленинградской области, в том числе в результате падения деревьев и слабоукрепленных конструкций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 порывы ветра в прибрежных районах до 15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 порывы ветра в прибрежных районах до 15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17T11:25:00Z</dcterms:modified>
  <cp:revision>2</cp:revision>
  <dc:subject/>
  <dc:title>                                                                       </dc:title>
</cp:coreProperties>
</file>