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на 17 феврал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ind w:firstLine="680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Облачно. Осадки, ночью на востоке местами небольшие в виде мокрого снега и дождя. Ветер южный, юго-восточный 7-12 м/с, местами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орывы 15-17 м/с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. Температура воздуха ночью -3...+2 гр., днем 0...+5 гр. На дорогах местами гололедица. Атмосферное давление будет пониж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ЗОР ЛЕДОВОЙ ОБСТАНОВКИ НА ЛАДОЖСКОМ ОЗЕРЕ 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действием ветра плавучий лед на Ладожском озере прижимало к восточному, северо-восточному побережьям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припай сохраня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 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щина льда составляет в бухте Петрокрепость и Свирской губе 35-45 см, в Волховской губе – 45-55 см. Высота снега на льду – 8-20 см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ирской губе сохраняются торосы льда и небольшие трещины в ледяном покрове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кой полосой вдоль западного побережья, мористее припая в бухте Петрокрепость, вдоль южного побережья до м-ка Суха, мористее припая в Свирской губе, в восточной, северо-восточной и северной частях озера наблюдается плавучий лед сплоченностью 9-10 баллов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 очень сплоченного плавучего льда в южной части озера отмечаются начальные виды льда (снежура, шуга)  и отдельные льдины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тальной акватории Ладожского озера чистая вода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рытость озера льдом составляет 55%.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 до 17 февраля 2022 года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-17 февраля процесс ледообразования на Ладожском озере приостановится.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ренный дрейф льда будет наблюдаться преимущественно в северо-восточном, северном направлени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51 151 случаев заражения коронавирусной инфекцией, 110 438 человек выписано, 3 248 летальных исходов. За прошедшие сутки зарегистрирован 1 831 случай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сохраня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, колебания температуры воздуха, порывы ветр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гололедица, осадки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, порывы ветр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осадки, гололедица, порывы ветр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осадки, порывы ветр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осадки, порывы ветр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осадки</w:t>
      </w:r>
      <w:r>
        <w:rPr>
          <w:b/>
          <w:bCs/>
          <w:color w:val="000000"/>
          <w:sz w:val="24"/>
          <w:szCs w:val="24"/>
        </w:rPr>
        <w:t>, гололедица, порывы ветр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6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, порывы ветр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6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осадки, порывы ветр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"/>
        <w:ind w:left="284" w:right="-42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2-16T11:54:00Z</dcterms:modified>
  <cp:revision>12</cp:revision>
  <dc:subject/>
  <dc:title>                                                                       </dc:title>
</cp:coreProperties>
</file>