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7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о, днём с прояснениями. Ночью снег, мокрый снег, на востоке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стами сильный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, на западе местами с дождём. Ночью местами на западе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липание мокрого снег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, на востоке слабая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тель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. Днём в большинстве районов небольшой, на юге местами умеренный снег. Ветер ночью юго-западный, западный, днём западный, северо-западный 4-9 м/с, в первой половине ночи и во второй половине дня 7-12 м/с. Температура воздуха в течение суток 0...-5 гр., ночью на северо-востоке до -8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гололедица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Атмосферное давление будет ночью понижаться, днём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  <w:tab/>
        <w:t>В настоящее время на Ладожском озере неподвижный лед отмечается в бухте Петрокрепость с толщиной льда 25-35 см, узкой полосой вдоль южного побережья, в Волховской губе с толщиной льда 30-40 см, в Свирской губе с толщиной льда 35-45 см, в заливах Уксунлахти и Лункуланлахти и в северных шхерах. Узкая полоса припая образовалась вдоль восточного побережья озера. Высота снега на льду составляет 10-25 см. В Свирской губе отмечаются торосы льда и вода под снегом. Примерно в 400 метрах от берега в районе Осиновецкого маяка в бухте Петрокрепость сохраняется трещина в ледяном покрове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  <w:tab/>
        <w:t>Выше припая в южной, юго-восточной частях Ладожского озера до м-ка Сухо и узкой полосой вдоль северо-восточного побережья озера наблюдается плавучий лед сплоченностью 9-10 баллов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  <w:tab/>
        <w:t>Мористее припая и очень сплоченного плавучего льда в восточной и северо-восточной частях озера отмечается дрейфующий лед сплоченностью 7-8 баллов, в юго-западной и южной открытой частях – плавучий лед сплоченностью 4-6 баллов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  <w:tab/>
        <w:t>В центральной и северо-западной частях озера - чистая вода, могут наблюдаться отдельные льдины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  <w:tab/>
        <w:t>Покрытость озера льдом составляет 60%.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highlight w:val="white"/>
          <w:lang w:eastAsia="ar-SA"/>
        </w:rPr>
        <w:t>ПРОГНОЗ ДО 17 ЯНВАРЯ 2022 ГОДА</w:t>
      </w:r>
    </w:p>
    <w:p>
      <w:pPr>
        <w:pStyle w:val="TextBody"/>
        <w:spacing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  <w:t>14-17 января процесс ледообразования на Ладожском озере будет протекать замедленно.</w:t>
      </w:r>
    </w:p>
    <w:p>
      <w:pPr>
        <w:pStyle w:val="TextBody"/>
        <w:spacing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white"/>
          <w:lang w:eastAsia="ar-SA"/>
        </w:rPr>
        <w:t>Умеренный дрейф льда будет наблюдаться: 14, 15 января и ночью 16 января- преимущественно в восточном, юго-восточном направлениях, днем 16 января и 17 января – преимущественно в северном, северо-восточном направлениях.</w:t>
      </w:r>
    </w:p>
    <w:p>
      <w:pPr>
        <w:pStyle w:val="Normal"/>
        <w:jc w:val="both"/>
        <w:rPr>
          <w:rFonts w:eastAsia="Arial"/>
          <w:bCs/>
          <w:color w:val="000000"/>
          <w:spacing w:val="-4"/>
          <w:sz w:val="24"/>
          <w:szCs w:val="24"/>
          <w:highlight w:val="yellow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yellow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05 623 случая заражения коронавирусной инфекцией, 96 695 человек выписано, 3 085 летальных исходов. За прошедшие сутки зарегистрировано 282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осадки, 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, налипание мокрого снег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налипание мокрого снега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налипание мокрого снега, гололедица 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17T06:41:00Z</dcterms:modified>
  <cp:revision>3</cp:revision>
  <dc:subject/>
  <dc:title>                                                                       </dc:title>
</cp:coreProperties>
</file>