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6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с прояснениями погода. В большинстве районов небольшие, местами умеренные осадки в виде мокрого снега и дождя. Ветер юго-западный, южный 7-12 м/с. Температура воздуха ночью +2...-3 гр., днем 0...+4 гр. На дорогах местами гололедица. Атмосферное давление будет ночью мало меняться, днем слабо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действием ветра плавучий лед на Ладожском озере прижимало к восточному, северо-восточному побережьям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8-20 см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очень сплоченного плавучего льда в южной части озера отмечаются начальные виды льда (снежура, шуга)  и отдельные льдины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17 февраля 2022 года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7 февраля процесс ледообразования на Ладожском озере приостанови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 преимущественно в северо-восточном, северном направлени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49 320 случая заражения коронавирусной инфекцией, 109 851 человека выписано, 3 243 летальных исходов. За прошедшие сутки зарегистрировано 2 376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</w:t>
      </w:r>
      <w:r>
        <w:rPr>
          <w:b/>
          <w:bCs/>
          <w:color w:val="000000"/>
          <w:sz w:val="24"/>
          <w:szCs w:val="24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5T09:57:00Z</dcterms:modified>
  <cp:revision>2</cp:revision>
  <dc:subject/>
  <dc:title>                                                                       </dc:title>
</cp:coreProperties>
</file>