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на 15 апре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Web"/>
        <w:spacing w:before="0" w:after="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ая с прояснениями погода. В большинстве районов небольшой, местами умеренный дождь с мокрым снегом. Ветер северо-восточный, северный ночью 4-9 м/с, днем 7-12 м/с. Температура воздуха ночью -2...+3 гр., днем +3...+8 гр. Ночью на дорогах местами гололедица. Атмосферное давление будет мало меня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color w:val="2C2D2E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Опасные метеорологические явлени</w:t>
      </w:r>
      <w:r>
        <w:rPr>
          <w:rFonts w:eastAsia="Arial"/>
          <w:b/>
          <w:bCs/>
          <w:color w:val="2C2D2E"/>
          <w:spacing w:val="-4"/>
          <w:sz w:val="24"/>
          <w:szCs w:val="24"/>
          <w:lang w:eastAsia="ar-SA"/>
        </w:rPr>
        <w:t xml:space="preserve">я: </w:t>
      </w:r>
      <w:r>
        <w:rPr>
          <w:rFonts w:eastAsia="Arial"/>
          <w:bCs/>
          <w:color w:val="2C2D2E"/>
          <w:spacing w:val="-4"/>
          <w:sz w:val="24"/>
          <w:szCs w:val="24"/>
          <w:lang w:eastAsia="ar-SA"/>
        </w:rPr>
        <w:t>не прогнози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4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ind w:firstLine="567"/>
        <w:jc w:val="center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Сведения об уровнях воды (в см над «0» поста) на гидрологических постах Ленинградской области на 08 часов утра 14.04.2022</w:t>
      </w:r>
    </w:p>
    <w:tbl>
      <w:tblPr>
        <w:tblW w:w="103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428"/>
        <w:gridCol w:w="1413"/>
        <w:gridCol w:w="912"/>
        <w:gridCol w:w="1300"/>
        <w:gridCol w:w="1075"/>
        <w:gridCol w:w="1813"/>
        <w:gridCol w:w="1987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еки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воды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довые явления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й уровень, см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за сутки, с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благоприятная / Опасная отметка, см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6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гисепп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6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деж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иц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деж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ин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в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щин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крепост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ка льда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/ 6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од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а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/ 6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с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нов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ход,дрейф льда 2 бал.;забереги остаточные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к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чев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р льда ниже поста;подвижка льда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ух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6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к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вин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/ 5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ский Перевоз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4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ка льда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енско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/ 79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ш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а гор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яной покров с полыньями 2 бал.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ят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ска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4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д потемнел;лёд тает на месте;подвижка льда;разводья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ят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ова Гор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5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аины;лёд потемнел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ладожский кана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иц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/ 6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ладожский кана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сьские Рядки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ежское Озер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есень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оход,дрейф льда 1 бал.;закраины 2 бал.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вж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дья;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т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Девяткино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/ 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св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ind w:firstLine="567"/>
        <w:jc w:val="center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b/>
          <w:b/>
          <w:color w:val="000000"/>
          <w:spacing w:val="-4"/>
          <w:szCs w:val="24"/>
          <w:lang w:eastAsia="ar-SA"/>
        </w:rPr>
      </w:pPr>
      <w:r>
        <w:rPr>
          <w:b/>
          <w:color w:val="000000"/>
          <w:spacing w:val="-4"/>
          <w:szCs w:val="24"/>
          <w:lang w:eastAsia="ar-SA"/>
        </w:rPr>
        <w:t xml:space="preserve">ОБЗОР ЛЕДОВОЙ ОБСТАНОВКИ НА ЛАДОЖСКОМ ОЗЕРЕ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ых изменений в ледовой обстановке на Ладожском озере не наблюдалос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припай сохраняется в Волховской и Свирской губах, в северных шхерах, узкой полосой вдоль восточного и южного побереж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ухте Петрокрепость в южной, юго-восточной части по линии м. Заячий– о-ва Зеленцы –  м. Песоцкий и в районе м.Сосновец отмечается плавучий лед сплоченностью 9-10 баллов. Западнее островов Зеленцы наблюдается плавучий лед сплоченностью 7-8 баллов, в районе м-ка Кареджи – сплоченностью 4-6 баллов. На остальной акватории бухты Петрокрепость отмечаются отдельные льди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кой полосой выше припая вдоль южного побережья, в восточной и северо-восточной частях Ладожского озера и мористее припая в северных шхерах отмечается плавучий лед сплоченностью 9-10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припая в Свирской губе узкой полосой наблюдается плавучий лед сплоченностью 7-8 бал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южной, юго-восточной частях озера мористее припая и очень сплоченного плавучего льда отмечаются отдельные льди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35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  <w:lang w:eastAsia="ar-SA"/>
        </w:rPr>
        <w:t>Прогноз до 18 апреля  2022 года</w:t>
      </w:r>
    </w:p>
    <w:p>
      <w:pPr>
        <w:pStyle w:val="11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Ладожском озере продолжится процесс разрушения ледяного покрова. Ожидается уменьшение толщины и прочности льда и количества плавучего льда.</w:t>
      </w:r>
    </w:p>
    <w:p>
      <w:pPr>
        <w:pStyle w:val="115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рейф льда будет наблюдаться: 15-16 апреля и ночью 17 апреля – умеренный в юго-западном, южном направлениях, днем 17 апреля – слабый переменных направлений, 18 апреля – слабый в северо-западном направлении. Ожидается вынос льда из бухты Петрокрепость в реку Неву и отрыв прикромочной части припая в Свирской губе.</w:t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На территории Ленинградской области зарегистрировано 183 886 случаев заражения коронавирусной инфекцией, 177 764 человек выписано, 3 464 летальных исходов. За прошедшие сутки зарегистрировано 148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bookmarkStart w:id="3" w:name="__DdeLink__3_3052380313"/>
      <w:bookmarkEnd w:id="3"/>
      <w:r>
        <w:rPr>
          <w:rFonts w:eastAsia="Arial Unicode MS"/>
          <w:color w:val="000000"/>
          <w:spacing w:val="-4"/>
          <w:sz w:val="24"/>
          <w:szCs w:val="24"/>
        </w:rPr>
        <w:t xml:space="preserve">- существует вероятность </w:t>
      </w:r>
      <w:r>
        <w:rPr>
          <w:rFonts w:eastAsia="Arial Unicode MS"/>
          <w:color w:val="000000"/>
          <w:spacing w:val="-4"/>
          <w:sz w:val="24"/>
          <w:szCs w:val="24"/>
          <w:shd w:fill="FFFFFF" w:val="clear"/>
        </w:rPr>
        <w:t>подтоплений придворовых территорий, дорог, пойменных участков в связи с прохождением паводковых вод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(Источник – </w:t>
      </w:r>
      <w:r>
        <w:rPr>
          <w:b/>
          <w:bCs/>
          <w:color w:val="000000"/>
          <w:spacing w:val="-4"/>
          <w:sz w:val="24"/>
          <w:szCs w:val="24"/>
          <w:shd w:fill="FFFFFF" w:val="clear"/>
        </w:rPr>
        <w:t xml:space="preserve">таяние снега, нарушение работы систем водоотведения, </w:t>
      </w:r>
      <w:r>
        <w:rPr>
          <w:rFonts w:eastAsia="Arial"/>
          <w:b/>
          <w:bCs/>
          <w:color w:val="000000"/>
          <w:spacing w:val="-4"/>
          <w:sz w:val="24"/>
          <w:szCs w:val="24"/>
          <w:shd w:fill="FFFFFF" w:val="clear"/>
          <w:lang w:eastAsia="ar-SA"/>
        </w:rPr>
        <w:t>дождь с мокрым снегом</w:t>
      </w:r>
      <w:r>
        <w:rPr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(Источник – </w:t>
      </w:r>
      <w:r>
        <w:rPr>
          <w:rFonts w:eastAsia="Arial"/>
          <w:b/>
          <w:bCs/>
          <w:color w:val="000000"/>
          <w:spacing w:val="-4"/>
          <w:sz w:val="24"/>
          <w:szCs w:val="24"/>
          <w:highlight w:val="white"/>
          <w:lang w:eastAsia="ar-SA"/>
        </w:rPr>
        <w:t xml:space="preserve">дождь с мокрым снегом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ю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4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, </w:t>
      </w:r>
      <w:r>
        <w:rPr>
          <w:rFonts w:eastAsia="Arial"/>
          <w:b/>
          <w:bCs/>
          <w:color w:val="000000"/>
          <w:spacing w:val="-4"/>
          <w:sz w:val="24"/>
          <w:szCs w:val="24"/>
          <w:highlight w:val="white"/>
          <w:lang w:eastAsia="ar-SA"/>
        </w:rPr>
        <w:t xml:space="preserve">дождь с мокрым снегом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Arial"/>
          <w:b/>
          <w:bCs/>
          <w:color w:val="000000"/>
          <w:spacing w:val="-4"/>
          <w:sz w:val="24"/>
          <w:szCs w:val="24"/>
          <w:highlight w:val="white"/>
          <w:lang w:eastAsia="ar-SA"/>
        </w:rPr>
        <w:t xml:space="preserve">дождь с мокрым снегом,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pacing w:val="-4"/>
          <w:sz w:val="24"/>
          <w:szCs w:val="24"/>
          <w:highlight w:val="white"/>
          <w:lang w:eastAsia="ar-SA"/>
        </w:rPr>
        <w:t xml:space="preserve">дождь с мокрым снегом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Arial"/>
          <w:b/>
          <w:bCs/>
          <w:color w:val="000000"/>
          <w:spacing w:val="-4"/>
          <w:sz w:val="24"/>
          <w:szCs w:val="24"/>
          <w:highlight w:val="white"/>
          <w:lang w:eastAsia="ar-SA"/>
        </w:rPr>
        <w:t>дождь с мокрым снегом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keepLines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Никулин С.В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0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3">
    <w:name w:val="Текст1"/>
    <w:basedOn w:val="121"/>
    <w:qFormat/>
    <w:pPr/>
    <w:rPr/>
  </w:style>
  <w:style w:type="paragraph" w:styleId="A4">
    <w:name w:val="A4"/>
    <w:basedOn w:val="113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3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4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5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4-14T12:23:00Z</dcterms:modified>
  <cp:revision>2</cp:revision>
  <dc:subject/>
  <dc:title>                                                                       </dc:title>
</cp:coreProperties>
</file>