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"/>
        <w:keepLines/>
        <w:tabs>
          <w:tab w:val="clear" w:pos="709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"/>
        <w:keepLines/>
        <w:tabs>
          <w:tab w:val="clear" w:pos="709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15 января 2022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1. Метеорологическая обстановка. </w:t>
      </w:r>
    </w:p>
    <w:p>
      <w:pPr>
        <w:pStyle w:val="Normal"/>
        <w:ind w:firstLine="680"/>
        <w:jc w:val="both"/>
        <w:rPr>
          <w:rFonts w:eastAsia="Arial"/>
          <w:bCs/>
          <w:color w:val="000000"/>
          <w:sz w:val="24"/>
          <w:szCs w:val="24"/>
          <w:lang w:eastAsia="ar-SA"/>
        </w:rPr>
      </w:pPr>
      <w:r>
        <w:rPr>
          <w:rFonts w:eastAsia="Arial"/>
          <w:bCs/>
          <w:color w:val="000000"/>
          <w:sz w:val="24"/>
          <w:szCs w:val="24"/>
          <w:lang w:eastAsia="ar-SA"/>
        </w:rPr>
        <w:t>Преимущественно облачная погода. В большинстве районов небольшой, ночью и в начале дня местами умеренный снег, мокрый снег. Ветер северо-западный 7-12 м/с, ночью местами порывы до 15 м/с. Температура воздуха в течение суток +1...-4 гр. На дорогах гололедица. Атмосферное давление будет повышать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Опасные метеорологические явления: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680"/>
        <w:jc w:val="both"/>
        <w:rPr/>
      </w:pPr>
      <w:r>
        <w:rPr>
          <w:b/>
          <w:bCs/>
          <w:color w:val="000000"/>
          <w:sz w:val="24"/>
          <w:szCs w:val="24"/>
        </w:rPr>
        <w:t>Неблагоприятные метеорологические явления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3 стационарных гидрометеорологических поста для наблюдения за обстановко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TextBody"/>
        <w:ind w:firstLine="720"/>
        <w:jc w:val="center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  <w:t>ОБЗОР ЛЕДОВОЙ ОБСТАНОВКИ НА ЛАДОЖСКОМ ОЗЕРЕ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ab/>
        <w:t>В настоящее время на Ладожском озере неподвижный лед отмечается в бухте Петрокрепость с толщиной льда 25-35 см, узкой полосой вдоль южного побережья, в Волховской губе с толщиной льда 30-40 см, в Свирской губе с толщиной льда 35-45 см, в заливах Уксунлахти и Лункуланлахти и в северных шхерах. Узкая полоса припая образовалась вдоль восточного побережья озера. Высота снега на льду составляет 10-25 см. В Свирской губе отмечаются торосы льда и вода под снегом. Примерно в 400 метрах от берега в районе Осиновецкого маяка в бухте Петрокрепость сохраняется трещина в ледяном покрове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ab/>
        <w:t>Выше припая в южной, юго-восточной частях Ладожского озера до м-ка Сухо и узкой полосой вдоль северо-восточного побережья озера наблюдается плавучий лед сплоченностью 9-10 баллов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ab/>
        <w:t>Мористее припая и очень сплоченного плавучего льда в восточной и северо-восточной частях озера отмечается дрейфующий лед сплоченностью 7-8 баллов, в юго-западной и южной открытой частях – плавучий лед сплоченностью 4-6 баллов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ab/>
        <w:t>В центральной и северо-западной частях озера - чистая вода, могут наблюдаться отдельные льдины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ab/>
        <w:t>Покрытость озера льдом составляет 60%.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  <w:t>ПРОГНОЗ ДО 17 ЯНВАРЯ 2022 ГОДА</w:t>
      </w:r>
    </w:p>
    <w:p>
      <w:pPr>
        <w:pStyle w:val="TextBody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14-17 января процесс ледообразования на Ладожском озере будет протекать замедленно.</w:t>
      </w:r>
    </w:p>
    <w:p>
      <w:pPr>
        <w:pStyle w:val="TextBody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Умеренный дрейф льда будет наблюдаться: 14, 15 января и ночью 16 января- преимущественно в восточном, юго-восточном направлениях, днем 16 января и 17 января – преимущественно в северном, северо-восточном направлениях.</w:t>
      </w:r>
    </w:p>
    <w:p>
      <w:pPr>
        <w:pStyle w:val="Normal"/>
        <w:rPr>
          <w:rFonts w:eastAsia="Arial Unicode MS"/>
          <w:bCs/>
          <w:color w:val="000000"/>
          <w:spacing w:val="-4"/>
          <w:sz w:val="24"/>
          <w:szCs w:val="24"/>
          <w:highlight w:val="yellow"/>
        </w:rPr>
      </w:pPr>
      <w:r>
        <w:rPr>
          <w:rFonts w:eastAsia="Arial Unicode MS"/>
          <w:bCs/>
          <w:color w:val="000000"/>
          <w:spacing w:val="-4"/>
          <w:sz w:val="24"/>
          <w:szCs w:val="24"/>
          <w:highlight w:val="yellow"/>
        </w:rPr>
      </w:r>
    </w:p>
    <w:p>
      <w:pPr>
        <w:pStyle w:val="Normal"/>
        <w:ind w:right="-284" w:firstLine="567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rFonts w:eastAsia="Lucida Sans Unicode"/>
          <w:b/>
          <w:color w:val="000000"/>
          <w:sz w:val="24"/>
          <w:szCs w:val="24"/>
        </w:rPr>
        <w:t xml:space="preserve">. Опасные гидрологические явления: </w:t>
      </w:r>
      <w:bookmarkStart w:id="0" w:name="OLE_LINK9"/>
      <w:bookmarkStart w:id="1" w:name="OLE_LINK8"/>
      <w:bookmarkStart w:id="2" w:name="OLE_LINK7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0"/>
      <w:bookmarkEnd w:id="1"/>
      <w:bookmarkEnd w:id="2"/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Ленинградской области зарегистрировано 105 080 случая заражения коронавирусной инфекцией, 95 477 человек выписано, 3 072 летальных исходов. За прошедшие сутки зарегистрировано 250 случаев коронавирусной инфек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С 11.10.2021 год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становлено окончание пожароопасного сезона на землях лесного фонда Ленинградской области (приказ Комитета по природным ресурсам ЛО №36 от 30.09.2021)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огноз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  <w:bookmarkStart w:id="3" w:name="__DdeLink__3_3052380313"/>
      <w:bookmarkEnd w:id="3"/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- на водных объектах Ленинградской области повышается вероятность происшествий, связанных с провалом людей и техники под неокрепший лёд рек и водоёмов, отрывом прибрежного льд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ледообразование на водоёмах области)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rFonts w:eastAsia="Calibri"/>
          <w:bCs/>
          <w:color w:val="000000"/>
          <w:spacing w:val="-4"/>
          <w:sz w:val="24"/>
          <w:szCs w:val="24"/>
          <w:lang w:eastAsia="ar-SA"/>
        </w:rPr>
        <w:t>повыша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вероятность происшествий, связанных со случаями переохлаждения людей, особенно среди социально незащищённых слоёв населения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 (Источник – низкие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повышается вероятность происшествий, связанных с травматизмом людей в связи с гололедно-изморозевыми явлениями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– сложившаяся метеообстановка, гололедиц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повышается вероятность травматизма людей падающим с кровель сооружений снегом и льдом при несвоевременной уборке снега и льда с крыш зданий и при обрушении ветхих, широкопролётных, а также широкоформатных конструкций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ЧС – нарушения при контроле состояния зданий, сложившаяся метеообстановк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повышается 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</w:t>
      </w:r>
      <w:r>
        <w:rPr>
          <w:color w:val="000000"/>
          <w:spacing w:val="-4"/>
          <w:sz w:val="24"/>
          <w:szCs w:val="24"/>
          <w:lang w:eastAsia="ar-SA"/>
        </w:rPr>
        <w:t xml:space="preserve">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)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о-респираторных вирусных инфекций, в связи с сезонностью данных заболеван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000000"/>
          <w:spacing w:val="-4"/>
          <w:sz w:val="24"/>
          <w:szCs w:val="24"/>
          <w:lang w:eastAsia="ar-SA"/>
        </w:rPr>
        <w:t>-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существует возможность возникновения случаев инфекционных заболеваний животных, в том числе африканской чумой свиней и бешенством, на территории </w:t>
      </w:r>
      <w:r>
        <w:rPr>
          <w:rFonts w:eastAsia="Arial"/>
          <w:b/>
          <w:bCs/>
          <w:color w:val="000000"/>
          <w:spacing w:val="-2"/>
          <w:sz w:val="24"/>
          <w:szCs w:val="24"/>
        </w:rPr>
        <w:t>Ленинградской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области (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Источник – попадание возбудителей с территории других субъектов РФ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загруженность автотрасс, нарушения правил дорожного движения, снег, мокрый снег, порывы ветра, 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я мер безопасности на воде, снег, мокрый снег, порывы ветра 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технические неисправности, снег, мокрый снег,  порывы ветра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е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е правил эксплуатации железнодорожного транспорта, неисправность путей, дефекты оборудования, снег, мокрый снег, порывы ветра, 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сохраня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обрывов, замыканий) на ЛЭП, ТП и линиях связи, объектов экономики, транспорта и жилого фонда, а также случаев травматизма среди населения на территории Ленинградской области, в том числе в результате падения деревьев и слабоукрепленных конструкций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снег, мокрый снег,  порывы ветра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порыв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снег, мокрый снег,  порывы ветра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, активное использование отопительных приборов при понижении температуры воздух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ind w:firstLine="567"/>
        <w:rPr/>
      </w:pP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повышается риск возникновения происшествий, связанных с использованием пиротехнических изделий</w:t>
      </w: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 (Источник - использование некачественной пиротехнической продукции, нарушение правил пожарной безопасности при использовании пиротехники).</w:t>
      </w:r>
    </w:p>
    <w:p>
      <w:pPr>
        <w:pStyle w:val="Normal"/>
        <w:suppressAutoHyphens w:val="false"/>
        <w:spacing w:lineRule="atLeast" w:line="20"/>
        <w:ind w:left="283" w:hanging="0"/>
        <w:rPr/>
      </w:pPr>
      <w:r>
        <w:rPr>
          <w:b/>
          <w:bCs/>
          <w:color w:val="000000"/>
        </w:rPr>
        <w:t>Исполнитель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Ковган М.Т.</w:t>
      </w:r>
    </w:p>
    <w:sectPr>
      <w:footerReference w:type="default" r:id="rId2"/>
      <w:footerReference w:type="first" r:id="rId3"/>
      <w:type w:val="nextPage"/>
      <w:pgSz w:w="11906" w:h="16838"/>
      <w:pgMar w:left="993" w:right="590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suppressLineNumbers/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 w:cs="Batang;바탕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Юлия</cp:lastModifiedBy>
  <cp:lastPrinted>1995-11-21T17:41:00Z</cp:lastPrinted>
  <dcterms:modified xsi:type="dcterms:W3CDTF">2022-01-14T11:15:00Z</dcterms:modified>
  <cp:revision>2</cp:revision>
  <dc:subject/>
  <dc:title>                                                                       </dc:title>
</cp:coreProperties>
</file>