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4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14 февраля 2022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1. Метеорологическая обстановка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Облачно, днём с прояснениями. Мокрый снег, днём на западе с дождём, местами небольшой. Ветер юго-западный 7-12 м/с, ночью 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местами порывы 15-17 м/с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. Температура воздуха ночью -4...+1 гр., днём -2...+3 гр. 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На дорогах местами гололедица.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 Атмосферное давление ночью будет слабо понижаться, днём слабо повышать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Опасные метеорологические явления: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3 стационарных гидрометеорологических поста для наблюдения за обстановко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ЗОР ЛЕДОВОЙ ОБСТАНОВКИ НА ЛАДОЖСКОМ ОЗЕРЕ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е время на Ладожском озере припай наблюдается в бухте Петрокрепость, узкой полосой вдоль южного побережья, в Волховской и Свирской губах, далее узкой полосой вдоль восточного побережья до м. Дальний и в северных шхерах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щина льда составляет в бухте Петрокрепость и Свирской губе 35-45 см, в Волховской губе – 40-50 см. Высота снега на льду – 5-25 см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ирской губе сохраняются торосы льда и небольшие трещины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истее припая в бухте Петрокрепость, в южной части озера до м-ка Сухо, вдоль восточного побережья, в северной и северо-восточной частях озера отмечается плавучий лед сплоченностью 9-10 баллов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зкой полосой вдоль западного побережья озера по линии м. Роговой – о. Коневец – м. Черемухин – Тайпаловский залив – д. Караськово наблюдается плавучий лед сплоченностью от 7-8 до 9-10 баллов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еверо-западной части Ладожского озера и узкой полосой вдоль западного побережья мористее сплоченного и очень сплоченного плавучего льда отмечается чистая в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тальной акватории озера наблюдаются начальные виды льда (снежура, шуга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рытость озера льдом составляет 80%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 ДО 14 ФЕВРАЛЯ 2022 ГОДА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ледообразования на Ладожском озере будет носить замедленный характер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ренный дрейф льда будет наблюдаться: 11-13 февраля - в восточном, северо-восточном направлениях, 14 февраля – в северо-восточном, северном направлениях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firstLine="567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rFonts w:eastAsia="Lucida Sans Unicode"/>
          <w:b/>
          <w:color w:val="000000"/>
          <w:sz w:val="24"/>
          <w:szCs w:val="24"/>
        </w:rPr>
        <w:t xml:space="preserve">. Опасные гидрологические явления: </w:t>
      </w:r>
      <w:bookmarkStart w:id="0" w:name="OLE_LINK9"/>
      <w:bookmarkStart w:id="1" w:name="OLE_LINK8"/>
      <w:bookmarkStart w:id="2" w:name="OLE_LINK7"/>
      <w:r>
        <w:rPr>
          <w:rFonts w:eastAsia="Lucida Sans Unicode"/>
          <w:color w:val="000000"/>
          <w:sz w:val="24"/>
          <w:szCs w:val="24"/>
        </w:rPr>
        <w:t>не прогнозируются.</w:t>
      </w:r>
      <w:bookmarkEnd w:id="0"/>
      <w:bookmarkEnd w:id="1"/>
      <w:bookmarkEnd w:id="2"/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Ленинградской области зарегистрировано 143 967 случая заражения коронавирусной инфекцией, 108 771 человека выписано, 3 229 летальных исходов. За прошедшие сутки зарегистрировано 2 733 случаев коронавирусной инфек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С 11.10.2021 год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становлено окончание пожароопасного сезона на землях лесного фонда Ленинградской области (приказ Комитета по природным ресурсам ЛО № 36 от 30.09.2021)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огноз чрезвычайных ситуаций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  <w:bookmarkStart w:id="3" w:name="__DdeLink__3_3052380313"/>
      <w:bookmarkEnd w:id="3"/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- на водных объектах Ленинградской области сохраняется вероятность происшествий, связанных с провалом людей и техники под неокрепший лёд рек и водоёмов, отрывом прибрежного льд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ледообразование на водоёмах области, колебания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>вероятность происшествий, связанных со случаями переохлаждения людей, особенно среди социально незащищённых слоёв населения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 (Источник – сезонно низкие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происшествий, связанных с травматизмом людей в связи с гололедно-изморозевыми явлениями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– гололедица, осадки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повыша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травматизма людей падающим с кровель сооружений снегом и льдом при несвоевременной уборке снега и льда с крыш зданий и при обрушении ветхих, широкопролётных, а также широкоформатных конструкций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ЧС – нарушения при контроле состояния зданий, колебания температуры воздуха, порывы ветр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увеличения количества пострадавших на реках и озёрах </w:t>
      </w:r>
      <w:r>
        <w:rPr>
          <w:color w:val="000000"/>
          <w:spacing w:val="-4"/>
          <w:sz w:val="24"/>
          <w:szCs w:val="24"/>
          <w:lang w:eastAsia="ar-SA"/>
        </w:rPr>
        <w:t xml:space="preserve">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)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>сохраняется вероятность возникновения остро-респираторных вирусных инфекций, в связи с сезонностью данных заболеван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color w:val="000000"/>
          <w:spacing w:val="-4"/>
          <w:sz w:val="24"/>
          <w:szCs w:val="24"/>
          <w:lang w:eastAsia="ar-SA"/>
        </w:rPr>
        <w:t>-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bCs/>
          <w:color w:val="000000"/>
          <w:spacing w:val="-4"/>
          <w:sz w:val="24"/>
          <w:szCs w:val="24"/>
          <w:lang w:eastAsia="ar-SA"/>
        </w:rPr>
        <w:t>существует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уществует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существует возможность возникновения случаев инфекционных заболеваний животных, в том числе африканской чумой свиней и бешенством, на территории </w:t>
      </w:r>
      <w:r>
        <w:rPr>
          <w:rFonts w:eastAsia="Arial"/>
          <w:b/>
          <w:bCs/>
          <w:color w:val="000000"/>
          <w:spacing w:val="-2"/>
          <w:sz w:val="24"/>
          <w:szCs w:val="24"/>
        </w:rPr>
        <w:t>Ленинградской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области (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Источник – попадание возбудителей с территории других субъектов РФ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загруженность автотрасс, снег, порывы ветра, 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bCs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я мер безопасности на воде, снег, порывы ветр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bCs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технические неисправности, снег, порывы ветра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е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е правил эксплуатации железнодорожного транспорта, неисправность путей, дефекты оборудования, снег, порывы ветра</w:t>
      </w:r>
      <w:r>
        <w:rPr>
          <w:b/>
          <w:bCs/>
          <w:color w:val="000000"/>
          <w:sz w:val="24"/>
          <w:szCs w:val="24"/>
        </w:rPr>
        <w:t>, гололедица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6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обрывов, замыканий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снег, порывы ветра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bCs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6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порыв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снег, порывы ветра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, активное использование отопительных приборов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ind w:firstLine="567"/>
        <w:rPr/>
      </w:pP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охраняется риск возникновения происшествий, связанных с использованием пиротехнических изделий</w:t>
      </w: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 (Источник - использование некачественной пиротехнической продукции, нарушение правил пожарной безопасности при использовании пиротехник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lineRule="atLeast" w:line="20"/>
        <w:ind w:left="284" w:righ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</w:t>
        <w:tab/>
        <w:tab/>
        <w:tab/>
        <w:tab/>
        <w:tab/>
        <w:tab/>
        <w:tab/>
        <w:tab/>
        <w:tab/>
        <w:t>Рудоман О.О.</w:t>
      </w:r>
    </w:p>
    <w:sectPr>
      <w:footerReference w:type="default" r:id="rId2"/>
      <w:footerReference w:type="first" r:id="rId3"/>
      <w:type w:val="nextPage"/>
      <w:pgSz w:w="11906" w:h="16838"/>
      <w:pgMar w:left="993" w:right="590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54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 w:cs="Batang;바탕"/>
      <w:b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Юлия</cp:lastModifiedBy>
  <cp:lastPrinted>1995-11-21T17:41:00Z</cp:lastPrinted>
  <dcterms:modified xsi:type="dcterms:W3CDTF">2022-02-14T06:45:00Z</dcterms:modified>
  <cp:revision>2</cp:revision>
  <dc:subject/>
  <dc:title>                                                                       </dc:title>
</cp:coreProperties>
</file>