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3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Ночью местами, преимущественно на востоке небольшой снег, днем без существенных осадков. Ночью и утром местами туман. Ветер северо-западный, западный ночью 1-5 м/с, днем 4-9 м/с. Температура воздуха ночью 0...-5 гр., днем +7...+12 гр., у водоемов местами до +4 гр. Ночью на дорогах местами гололедица. Атмосферное давление будет повыш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center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ведения об уровнях воды (в см над «0» поста) на гидрологических постах Ленинградской области на 08 часов утра 12.04.2022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1017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46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 "0" поста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Уровень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Изменение з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Неблагоприятна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пасна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3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8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забереги остаточные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91.1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оход,дрейф льда 0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оход,дрейф льда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оход,дрейф льда 1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яной покров с полыньями 3 бал.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одвижка льда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2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яной покров с полыньями 4 бал.;затор льда ниже поста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7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едяной покров с полыньями 1 бал.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ёд подняло;лёд тает на месте;закраины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закраины;лёд потемнел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закраины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закраины 5 бал.;подвижка льда;разводья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</w:tbl>
    <w:p>
      <w:pPr>
        <w:pStyle w:val="Normal"/>
        <w:ind w:left="-460" w:hanging="0"/>
        <w:jc w:val="center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b/>
          <w:b/>
          <w:color w:val="000000"/>
          <w:spacing w:val="-4"/>
          <w:szCs w:val="24"/>
          <w:lang w:eastAsia="ar-SA"/>
        </w:rPr>
      </w:pPr>
      <w:r>
        <w:rPr>
          <w:b/>
          <w:color w:val="000000"/>
          <w:spacing w:val="-4"/>
          <w:szCs w:val="24"/>
          <w:lang w:eastAsia="ar-SA"/>
        </w:rPr>
        <w:t xml:space="preserve">ОБЗОР ЛЕДОВОЙ ОБСТАНОВКИ НА ЛАДОЖСКОМ ОЗЕРЕ 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 xml:space="preserve">В настоящее время на Ладожском озере припай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В южной, юго-восточной и восточной частях бухты Петрокрепость по линии западнее       м. Бугры – о-ва Зеленцы – м. Песоцкий, узкой полосой выше припая вдоль южного побережья, в Свирской губе, в восточной и северо-восточной частях озера и мористее припая в северных шхерах отмечается плавучий лед сплоченностью 9-10 баллов.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Мористее очень сплоченного плавучего льда в бухте Петрокрепость наблюдается плавучий лед сплоченностью 4-6 баллов.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В южной, юго-западной частях озера мористее припая и очень сплоченного плавучего льда отмечаются отдельные льдины.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Покрытость озера льдом составляет 35%.</w:t>
      </w:r>
    </w:p>
    <w:p>
      <w:pPr>
        <w:pStyle w:val="211"/>
        <w:spacing w:lineRule="auto" w:line="360"/>
        <w:jc w:val="center"/>
        <w:rPr>
          <w:b/>
          <w:b/>
          <w:color w:val="000000"/>
          <w:spacing w:val="-4"/>
          <w:szCs w:val="24"/>
          <w:lang w:eastAsia="ar-SA"/>
        </w:rPr>
      </w:pPr>
      <w:r>
        <w:rPr>
          <w:b/>
          <w:color w:val="000000"/>
          <w:spacing w:val="-4"/>
          <w:szCs w:val="24"/>
          <w:lang w:eastAsia="ar-SA"/>
        </w:rPr>
        <w:t>Прогноз до 14 апреля  2022 года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На Ладожском озере продолжится процесс разрушения ледяного покрова. Ожидается уменьшение толщины и прочности льда и количества плавучего льда.</w:t>
      </w:r>
    </w:p>
    <w:p>
      <w:pPr>
        <w:pStyle w:val="211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Дрейф льда от слабого до умеренного будет наблюдаться: 12 апреля – в северо-восточном, восточном направлениях, 13 апреля – в юго-восточном, восточном направлениях и 14 апреля – в переменном направлении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3 605 случаев заражения коронавирусной инфекцией, 177 233 человека выписано, 3 459 летальных исходов. За прошедшие сутки зарегистрировано 167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уществует вероятность </w:t>
      </w:r>
      <w:r>
        <w:rPr>
          <w:rFonts w:eastAsia="Arial Unicode MS"/>
          <w:color w:val="000000"/>
          <w:spacing w:val="-4"/>
          <w:sz w:val="24"/>
          <w:szCs w:val="24"/>
          <w:shd w:fill="FFFFFF" w:val="clear"/>
        </w:rPr>
        <w:t>подтоплений придворовых территорий, дорог, пойменных участков в связи с прохождением паводковых вод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Источник – </w:t>
      </w:r>
      <w:r>
        <w:rPr>
          <w:b/>
          <w:bCs/>
          <w:color w:val="000000"/>
          <w:spacing w:val="-4"/>
          <w:sz w:val="24"/>
          <w:szCs w:val="24"/>
          <w:shd w:fill="FFFFFF" w:val="clear"/>
        </w:rPr>
        <w:t>таяние снега, нарушение работы систем водоотведения</w:t>
      </w:r>
      <w:r>
        <w:rPr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ю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снег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, туман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, туман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keepLines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12T11:18:00Z</dcterms:modified>
  <cp:revision>2</cp:revision>
  <dc:subject/>
  <dc:title>                                                                       </dc:title>
</cp:coreProperties>
</file>