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на 12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Облачно, ночью с прояснениями. Ночью местами небольшой снег. Днем в большинстве районов небольшой, местами умеренный снег, на западе с мокрым снегом. Ветер западный, юго-западный ночью 5-10 м/с, днем 7-12 м/с, вечером на западе в прибрежных районах порывы до 15 м/с. Температура воздуха ночью -4...-9 гр., местами до -12 гр., днем +1...-4 гр. На дорогах гололедица. Атмосферное давление будет слабо повыш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Неблагоприятные метеорологические явления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ЗОР ЛЕДОВОЙ ОБСТАНОВКИ НА ЛАДОЖСКОМ ОЗЕРЕ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на Ладожском озере припай наблюда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щина льда составляет в бухте Петрокрепость и Свирской губе 35-45 см, в Волховской губе – 40-50 см. Высота снега на льду – 5-25 см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ирской губе сохраняются торосы льда и небольшие трещины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истее припая в бухте Петрокрепость, в южной части озера до м-ка Сухо, вдоль восточного побережья, в северной и северо-восточной частях озера отмечается плавучий лед сплоченностью 9-10 баллов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кой полосой вдоль западного побережья озера по линии м. Роговой – о. Коневец – м. Черемухин – Тайпаловский залив – д. Караськово наблюдается плавучий лед сплоченностью от 7-8 до 9-10 баллов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веро-западной части Ладожского озера и узкой полосой вдоль западного побережья мористее сплоченного и очень сплоченного плавучего льда отмечается чистая вод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тальной акватории озера наблюдаются начальные виды льда (снежура, шуга)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ытость озера льдом составляет 80%.</w:t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РОГНОЗ ДО 14 ФЕВРАЛЯ 2022 ГОДА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ледообразования на Ладожском озере будет носить замедленный характер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енный дрейф льда будет наблюдаться: 11-13 февраля - в восточном, северо-восточном направлениях, 14 февраля – в северо-восточном, северном направлениях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38 868 случая заражения коронавирусной инфекцией, 107 651 человека выписано, 3 223 летальных исходов. За прошедшие сутки зарегистрировано 2 293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ололедица, осадки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снег, порывы ветра до 15 м/с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снег, порывы ветра до 15 м/с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нег, порывы ветра до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снег, порывы ветра до 15 м/с</w:t>
      </w:r>
      <w:r>
        <w:rPr>
          <w:b/>
          <w:bCs/>
          <w:color w:val="000000"/>
          <w:sz w:val="24"/>
          <w:szCs w:val="24"/>
        </w:rPr>
        <w:t>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, порывы ветра до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, порывы ветра до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4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ab/>
        <w:t>Жанчипова Ю.Б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11T11:30:00Z</dcterms:modified>
  <cp:revision>2</cp:revision>
  <dc:subject/>
  <dc:title>                                                                       </dc:title>
</cp:coreProperties>
</file>