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2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Переменная облачность. Без существенных осадков, местами изморозь. Ночью и утром в отдельных районах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туман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Вечером в западных районах местами небольшой снег. Ветер юго-западный, южный ночью 2-7 м/с, днем 4-9 м/с, на западе вечером 8-13 м/с. Температура воздуха ночью -22...-27 гр., местами на западе -14...-19 гр., днем на западе -6...-11 гр., местами до -14 гр., на востоке -13...-18 гр. На дорогах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2C2D2E"/>
          <w:sz w:val="24"/>
          <w:szCs w:val="24"/>
          <w:lang w:eastAsia="ar-SA"/>
        </w:rPr>
        <w:t>. Атмосферное давление будет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еблагоприятные метеорологические явления: </w:t>
      </w:r>
      <w:r>
        <w:rPr>
          <w:color w:val="000000"/>
          <w:sz w:val="24"/>
          <w:szCs w:val="24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ОБЗОР ЛЕДОВОЙ ОБСТАНОВКИ НА ЛАДОЖСКОМ ОЗЕРЕ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</w:r>
      <w:r>
        <w:rPr>
          <w:rFonts w:eastAsia="Lucida Sans Unicode"/>
          <w:color w:val="000000"/>
          <w:sz w:val="24"/>
          <w:szCs w:val="24"/>
        </w:rPr>
        <w:t>На Ладожском озере продолжался процесс ледообразования. Увеличилось количество плавучего льда.</w:t>
      </w:r>
    </w:p>
    <w:p>
      <w:pPr>
        <w:pStyle w:val="TextBody"/>
        <w:spacing w:before="0" w:after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>В настоящее время припай отмечается в бухте Петрокрепость с толщиной льда 20-35 см, узкой полосой вдоль южного побережья, в Волховской губе с толщиной льда 30-40 см, в Свирской губе с толщиной льда 35-45 см, в заливах Уксунлахти и Лункуланлахти и в северных шхерах. Высота снега на льду составляет 10-25 см, под снегом наблюдается вода. В Свирской губе отмечаются торосы льда, в бухте Петрокрепость в районе Осиновецкого маяка – трещина в ледяном покрове.</w:t>
      </w:r>
    </w:p>
    <w:p>
      <w:pPr>
        <w:pStyle w:val="TextBody"/>
        <w:spacing w:before="0" w:after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>Мористее припая в южной, юго-восточной частях Ладожского озера до м-ка Сухо и узкой полосой вдоль восточного побережья отмечается плавучий лед сплоченностью 9-10 баллов.</w:t>
      </w:r>
    </w:p>
    <w:p>
      <w:pPr>
        <w:pStyle w:val="TextBody"/>
        <w:spacing w:before="0" w:after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>В центральной и северо-западной частях Ладожского озера чистая вода.</w:t>
      </w:r>
    </w:p>
    <w:p>
      <w:pPr>
        <w:pStyle w:val="TextBody"/>
        <w:spacing w:before="0" w:after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>На остальной акватории озера наблюдается плавучий лед сплоченностью 7-8 баллов.</w:t>
      </w:r>
    </w:p>
    <w:p>
      <w:pPr>
        <w:pStyle w:val="TextBody"/>
        <w:spacing w:before="0" w:after="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>Покрытость озера льдом составляет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 ДО 13 ЯНВАРЯ 2022 ГОДА</w:t>
      </w:r>
    </w:p>
    <w:p>
      <w:pPr>
        <w:pStyle w:val="Normal"/>
        <w:jc w:val="both"/>
        <w:rPr/>
      </w:pPr>
      <w:r>
        <w:rPr>
          <w:rFonts w:eastAsia="Arial Unicode MS"/>
          <w:bCs/>
          <w:color w:val="2C2D2E"/>
          <w:sz w:val="24"/>
          <w:szCs w:val="24"/>
        </w:rPr>
        <w:tab/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образование припая вдоль восточного побережья озера.</w:t>
      </w:r>
    </w:p>
    <w:p>
      <w:pPr>
        <w:pStyle w:val="TextBody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11 января будет наблюдаться слабый дрейф льда переменных направлений, 12-13 января – от умеренного до сильного в северо-восточном, восточном направлениях. Возможен отрыв прикромочной части припая в бухте Петрокреп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pPr>
      <w:r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04 355 случаев заражения коронавирусной инфекцией, 93 437 человек выписано, 3 058 летальных исходов. За прошедшие сутки зарегистрировано 223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туман, измороз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туман, измороз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изморозь, туман, 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изморозь, понижение температуры воздух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нижение температуры воздух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Дмитриева Е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11T11:43:00Z</dcterms:modified>
  <cp:revision>2</cp:revision>
  <dc:subject/>
  <dc:title>                                                                       </dc:title>
</cp:coreProperties>
</file>