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8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Облачно, утром и днем с прояснениями. Ночью небольшой, местами умеренный дождь, на севере с мокрым снегом. Днем дождь, местами небольшой. Ночью и утром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туман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Ветер южный, юго-восточный ночью 6-11 м/с, утром и днем 7-12 м/с,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порывы до 15 м/с.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 Температура воздуха ночью -1...+4 гр., днем +9...+14 гр., на побережье крупных водоемов до +6 гр. Ночью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2C2D2E"/>
          <w:sz w:val="24"/>
          <w:szCs w:val="24"/>
          <w:lang w:eastAsia="ar-SA"/>
        </w:rPr>
        <w:t>. Атмосферное давление будет понижаться, днем начнет повыш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Cs/>
          <w:color w:val="000000"/>
          <w:spacing w:val="-4"/>
          <w:sz w:val="26"/>
          <w:szCs w:val="26"/>
          <w:lang w:eastAsia="ar-SA"/>
        </w:rPr>
        <w:t xml:space="preserve"> 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ровни воды в районах гидрологических постов:</w:t>
      </w:r>
    </w:p>
    <w:tbl>
      <w:tblPr>
        <w:tblW w:w="103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119"/>
        <w:gridCol w:w="1637"/>
        <w:gridCol w:w="913"/>
        <w:gridCol w:w="1475"/>
        <w:gridCol w:w="1425"/>
        <w:gridCol w:w="2226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еки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ды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уровень, с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за сутки, см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благоприятная / Опасная отметка, см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2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8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щин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крепос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/ 61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од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/ 6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но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че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ух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/ 5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ский Перевоз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ско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/ 79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го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т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ска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2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т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Го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5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адожский кана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ц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/ 6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ладожский кана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кие Ряд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ое Озеро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ь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ж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Девятки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Под действием ветров дрейфующий лед на Ладожском озере прижимало к восточному, северо-восточному побережьям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 настоящее время припай наблюдается в Волховской и Свирской губах, в северных шхерах, узкой полосой вдоль восточного и южного побережий. 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 бухте Петрокрепость по линии севернее м. Сосновец – о-ва Зеленцы – м-к Кареджи –      м. Песоцкий, узкой полосой выше припая вдоль южного побережья и в северных шхерах, в восточной и северо-восточной частях озера отмечается плавучий лед сплоченностью от 7-8 до 9-10 баллов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Мористее припая и очень сплоченного плавучего льда в южной части озера наблюдаются отдельные льдины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На остальной акватории Ладожского озера чистая вода. 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Покрытость озера льдом составляет 40%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211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гноз до 11 апреля  2022 года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 связи с повышением температуры воздуха, на Ладожском озере остановится процесс ледообразования, начнется медленное разрушение ледяного покрова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Дрейф льда будет наблюдаться: 8 апреля – от умеренного до сильного в северо-западном, северном направлениях, 9-11 апреля – умеренный в северо-восточном, северном направлениях.</w:t>
      </w:r>
    </w:p>
    <w:p>
      <w:pPr>
        <w:pStyle w:val="211"/>
        <w:spacing w:lineRule="auto" w:line="36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озможен отрыв прикромочной части припая в южных губах. 8 апреля есть вероятность выноса ладожского льда в реку Неву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2 723 случая заражения коронавирусной инфекцией, 175 149 человек выписано, 3 449 летальных исходов. За прошедшие сутки зарегистрировано 150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дождь, дождь с мокрым снегом, порывы ветра до 15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дождь, дождь с мокрым снегом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ю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дождь, дождь с мокрым снегом, порывы ветра до 15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порывы ветра до 15 м/с, туман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туман, порывы ветра до 15 м/с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туман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туман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туман, порывы ветра до 15 м/с, 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дождь, дождь с мокрым снегом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keepLines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7T11:06:00Z</dcterms:modified>
  <cp:revision>2</cp:revision>
  <dc:subject/>
  <dc:title>                                                                       </dc:title>
</cp:coreProperties>
</file>