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7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567"/>
        <w:jc w:val="both"/>
        <w:rPr>
          <w:rFonts w:eastAsia="Arial"/>
          <w:bCs/>
          <w:color w:val="2C2D2E"/>
          <w:sz w:val="24"/>
          <w:szCs w:val="24"/>
          <w:lang w:eastAsia="ar-SA"/>
        </w:rPr>
      </w:pPr>
      <w:r>
        <w:rPr>
          <w:rFonts w:eastAsia="Arial"/>
          <w:bCs/>
          <w:color w:val="2C2D2E"/>
          <w:sz w:val="24"/>
          <w:szCs w:val="24"/>
          <w:lang w:eastAsia="ar-SA"/>
        </w:rPr>
        <w:t>Переменная облачность. Ночью без осадков, во второй половине дня в большинстве районов кратковременный дождь, местами возможна гроза. Ветер юго-западный, западный ночью 4-9 м/с, днем 7-12 м/с. Температура воздуха ночью +3...+8 гр., днем +15...+20 гр. Атмосферное давление будет понижатьс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6 204 случая заражения коронавирусной инфекцией, 181 417 человек выписано, 3 476 летальных исходов. За прошедшие сутки зарегистрирован 61 случай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2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bidi w:val="0"/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lang w:bidi="ar-SA"/>
        </w:rPr>
        <w:t>Н</w:t>
      </w:r>
      <w:r>
        <w:rPr>
          <w:rFonts w:cs="Times New Roman" w:ascii="Times New Roman" w:hAnsi="Times New Roman"/>
          <w:b w:val="false"/>
          <w:i/>
          <w:iCs/>
          <w:color w:val="000000"/>
        </w:rPr>
        <w:t>а территории Ленинградской области 1-2 класс, в Выборгском, Приозерском, Кингисеппском, Киришском, Лужском, Тосненском, Волховском, Подпорожском районах 3 класс пожароопасн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нарушение работы систем водоотведения);</w:t>
      </w:r>
    </w:p>
    <w:p>
      <w:pPr>
        <w:pStyle w:val="TextBody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риродных пожаров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, 3 класс пожароопасности);</w:t>
      </w:r>
    </w:p>
    <w:p>
      <w:pPr>
        <w:pStyle w:val="TextBody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ествует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(Источник – грозы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дождь, гроз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дождь, гроз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дождь, гроз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дождь, гроз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, гроз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, гроз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, гроз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right="-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8">
    <w:name w:val="Объект без заливки"/>
    <w:basedOn w:val="114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19">
    <w:name w:val="Объект без заливки и линий"/>
    <w:basedOn w:val="114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5">
    <w:name w:val="Текст1"/>
    <w:basedOn w:val="121"/>
    <w:qFormat/>
    <w:pPr/>
    <w:rPr/>
  </w:style>
  <w:style w:type="paragraph" w:styleId="A4">
    <w:name w:val="A4"/>
    <w:basedOn w:val="115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7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5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06T11:40:00Z</dcterms:modified>
  <cp:revision>7</cp:revision>
  <dc:subject/>
  <dc:title>                                                                       </dc:title>
</cp:coreProperties>
</file>