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7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очью переменная облачность, утром и днем увеличение облачности до сплошной. Ночью местами небольшой снег. Утром и днем снег, переходящий в мокрый снег с дождем, местами небольшой. Ветер южный, юго-восточный ночью 4-9 м/с, днем 6-11 м/с. Температура воздуха ночью -1...-6 гр., местами до -10 гр., днем 0...+5 гр., на юге местами до +8 гр. На дорогах гололедица, сложная обстановка. Атмосферное давление будет пониж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Cs/>
          <w:color w:val="000000"/>
          <w:spacing w:val="-4"/>
          <w:sz w:val="26"/>
          <w:szCs w:val="26"/>
          <w:lang w:eastAsia="ar-SA"/>
        </w:rPr>
        <w:t xml:space="preserve"> 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ровни воды в районах гидрологических постов:</w:t>
      </w:r>
    </w:p>
    <w:tbl>
      <w:tblPr>
        <w:tblW w:w="1033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119"/>
        <w:gridCol w:w="1637"/>
        <w:gridCol w:w="913"/>
        <w:gridCol w:w="1475"/>
        <w:gridCol w:w="1425"/>
        <w:gridCol w:w="2220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еки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ды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уровень, с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за сутки, с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благоприятная / Опасная отметка, см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2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8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щин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крепост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/ 61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од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ь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/ 6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но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че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ух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к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/ 5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ский Перевоз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ско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/ 79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го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т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ска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2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ть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Гор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55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адожский кана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ц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/ 600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ладожский канал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кие Ряд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ое Озеро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ь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ж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  <w:tr>
        <w:trPr>
          <w:trHeight w:val="37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Девяткино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-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17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холодной погоды, когда ночная температура воздуха в отдельные дни на востоке Ленинградской области понижалась до -16,8°C, на Ладожском озере наблюдалось интенсивное образование начальных видов льда (шуги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еподвижный лед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, восточной частях бухты Петрокрепость по линии м. Заячий – о-ва Зеленцы – м-к Кареджи – м. Пайгач, выше припая в Волховской и Свирской губах, далее узкой полосой вдоль восточного и северо-восточного побережий, а также выше припая в северных шхерах отмечается плавучий лед сплоченностью 9-10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западной части бухты Петрокрепость, в юго-восточной, восточной, северо-восточной и центральной частях Ладожского озера отмечается плавучий лед сплоченностью от 7-8 до 4-6 балл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тальной акватории озера наблюдаются начальные виды льд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60%.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ноз до 07 апреля 2022 года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Ладожском озере продолжится замедленное ледообразование.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йф льда будет наблюдаться: 5 апреля – от умеренного до сильного в северном, северо-западном направлениях, 6 апреля и ночью 7 апреля – умеренный в северном, северо-восточном направлениях, днем 7 апреля – умеренный в северо-западном направлении. </w:t>
      </w:r>
    </w:p>
    <w:p>
      <w:pPr>
        <w:pStyle w:val="Normal"/>
        <w:ind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ен отрыв прикромочной части припая в южных губах Ладожского озера. 5 апреля есть вероятность выноса ладожского льда в реку Неву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2 573 случаев заражения коронавирусной инфекцией, 174 758 человека выписано, 3 447 летальных исхода. За прошедшие сутки зарегистрировано 15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снег, мокрый снег с дождём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нег, мокрый снег с дождём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ю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, мокрый снег с дождём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овыша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, 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, мокрый снег с дождём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keepLines/>
        <w:ind w:firstLine="567"/>
        <w:rPr>
          <w:rFonts w:eastAsia="Arial Unicode MS"/>
          <w:b/>
          <w:b/>
          <w:color w:val="000000"/>
          <w:spacing w:val="-4"/>
          <w:sz w:val="24"/>
          <w:szCs w:val="24"/>
        </w:rPr>
      </w:pPr>
      <w:r>
        <w:rPr>
          <w:rFonts w:eastAsia="Arial Unicode MS"/>
          <w:b/>
          <w:color w:val="000000"/>
          <w:spacing w:val="-4"/>
          <w:sz w:val="24"/>
          <w:szCs w:val="24"/>
        </w:rPr>
        <w:t>- сохраняется риск возникновения происшествий, связанных с использованием пиротехнических изделий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Никулин С.В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6T11:05:00Z</dcterms:modified>
  <cp:revision>2</cp:revision>
  <dc:subject/>
  <dc:title>                                                                       </dc:title>
</cp:coreProperties>
</file>