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3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3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3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6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Облачная с прояснениями погода. Ночью небольшой, местами умеренный снег, днём в большинстве районов небольшие, местами умеренные осадки в виде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снега и мокрого снега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. Ветер южный, юго-восточный 4-9 м/с, ночью на востоке и в конце дня на западе 7-12 м/с. Температура воздуха ночью -3...-8 гр., местами на востоке до -11 гр., днём +1...-4 гр., на востоке местами до -7 гр.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а дорогах гололедица.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Атмосферное давление будет пониж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>Неблагоприятные метеорологические явления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firstLine="720"/>
        <w:jc w:val="center"/>
        <w:rPr>
          <w:rFonts w:eastAsia="Arial"/>
          <w:b/>
          <w:b/>
          <w:bCs/>
          <w:color w:val="000000"/>
          <w:sz w:val="24"/>
          <w:szCs w:val="24"/>
          <w:highlight w:val="white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highlight w:val="white"/>
          <w:lang w:eastAsia="ar-SA"/>
        </w:rPr>
        <w:t>ОБЗОР ЛЕДОВОЙ ОБСТАНОВКИ НА ЛАДОЖСКОМ ОЗЕРЕ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Ладожском озере продолжится процесс ледообразования. Ожидается увеличение количества плавучего льд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Дрейф льда от слабого до умеренного будет наблюдаться: 1 февраля – в юго-западном, западном направлениях, 2-3 февраля – переменных направлений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олщина льда составляет в бухте Петрокрепость 30-40 см, в Волховской губе – 40-50 см и в Свирской губе – 35-40 см. Высота снега на льду – 15-35 см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Волховской губе в районе устья реки Сясь вдоль берега отмечается трещина в ледяном покрове. В Свирской губе сохраняются торосы льда и небольшие трещины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вучий лед сплоченностью 9-10 баллов отмечается выше припая в южной части озера до м-ка Сухо, далее узкой полосой выше припая в Свирской губе, вдоль восточного и северо-восточного побережий озера, а так же восточнее о. Валаам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вучий лед сплоченностью 7-8 баллов отмечается мористее припая в районе Лахденпохьи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центральной части Ладожского озера наблюдается плавучий лед сплоченностью от 6-7 до 1-3 баллов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стальной акватории  озера наблюдаются начальные виды льда (шуга, снежура) и отдельные льдины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крытость озера льдом составляет 65%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center"/>
        <w:rPr>
          <w:rFonts w:eastAsia="Arial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РОГНОЗ ДО 07 ФЕВРАЛЯ 2022 ГОДА</w:t>
      </w:r>
    </w:p>
    <w:p>
      <w:pPr>
        <w:pStyle w:val="TextBody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6 февраля на Ладожском озере продолжится процесс ледообразования. С 7 февраля, в связи с температурой воздуха близкой к 0°C, ледообразование на озере замедлится. Ожидается уменьшение количества плавучего льда.</w:t>
      </w:r>
    </w:p>
    <w:p>
      <w:pPr>
        <w:pStyle w:val="TextBody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ренный дрейф льда будет наблюдаться в северном, северо-западном направлениях. Возможен отрыв прикромочной части припая в южных губах Ладожского озер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25 058 случаев заражения коронавирусной инфекцией, 104 735 человек выписано, 3 186 летальный исход. За прошедшие сутки зарегистрировано 1 869 случая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, порывы ветра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понижен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сложившаяся метеообстановка, гололедица, понижение температура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осадки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правил дорожного движения, осадки, мокрый снег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осадки, мокрый снег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осадки, мокрый снег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осадки, мокрый снег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>- сохраня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, мокрый снег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, мокрый снег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 при понижении температуры воздух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"/>
        <w:ind w:left="283" w:hanging="0"/>
        <w:rPr/>
      </w:pPr>
      <w:r>
        <w:rPr>
          <w:b/>
          <w:bCs/>
          <w:color w:val="000000"/>
        </w:rPr>
        <w:t>Исполнитель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Рудоман О.О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3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07T06:20:00Z</dcterms:modified>
  <cp:revision>2</cp:revision>
  <dc:subject/>
  <dc:title>                                                                       </dc:title>
</cp:coreProperties>
</file>