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408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408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06 апрел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eastAsia="Arial"/>
          <w:bCs/>
          <w:color w:val="2C2D2E"/>
          <w:spacing w:val="-4"/>
          <w:sz w:val="24"/>
          <w:szCs w:val="24"/>
          <w:lang w:eastAsia="ar-SA"/>
        </w:rPr>
        <w:t xml:space="preserve">Облачно с прояснениями. В большинстве районов небольшие, местами умеренные осадки в виде </w:t>
      </w:r>
      <w:r>
        <w:rPr>
          <w:rFonts w:eastAsia="Arial"/>
          <w:b/>
          <w:bCs/>
          <w:color w:val="2C2D2E"/>
          <w:spacing w:val="-4"/>
          <w:sz w:val="24"/>
          <w:szCs w:val="24"/>
          <w:lang w:eastAsia="ar-SA"/>
        </w:rPr>
        <w:t>мокрого снега</w:t>
      </w:r>
      <w:r>
        <w:rPr>
          <w:rFonts w:eastAsia="Arial"/>
          <w:bCs/>
          <w:color w:val="2C2D2E"/>
          <w:spacing w:val="-4"/>
          <w:sz w:val="24"/>
          <w:szCs w:val="24"/>
          <w:lang w:eastAsia="ar-SA"/>
        </w:rPr>
        <w:t xml:space="preserve"> и снега. Ветер юго-западный 6-11 м/с, ночью местами </w:t>
      </w:r>
      <w:r>
        <w:rPr>
          <w:rFonts w:eastAsia="Arial"/>
          <w:b/>
          <w:bCs/>
          <w:color w:val="2C2D2E"/>
          <w:spacing w:val="-4"/>
          <w:sz w:val="24"/>
          <w:szCs w:val="24"/>
          <w:lang w:eastAsia="ar-SA"/>
        </w:rPr>
        <w:t>порывы до 15 м/с.</w:t>
      </w:r>
      <w:r>
        <w:rPr>
          <w:rFonts w:eastAsia="Arial"/>
          <w:bCs/>
          <w:color w:val="2C2D2E"/>
          <w:spacing w:val="-4"/>
          <w:sz w:val="24"/>
          <w:szCs w:val="24"/>
          <w:lang w:eastAsia="ar-SA"/>
        </w:rPr>
        <w:t xml:space="preserve"> Температура воздуха ночью -1...-6 гр., днем -1...+4 гр. На дорогах </w:t>
      </w:r>
      <w:r>
        <w:rPr>
          <w:rFonts w:eastAsia="Arial"/>
          <w:b/>
          <w:bCs/>
          <w:color w:val="2C2D2E"/>
          <w:spacing w:val="-4"/>
          <w:sz w:val="24"/>
          <w:szCs w:val="24"/>
          <w:lang w:eastAsia="ar-SA"/>
        </w:rPr>
        <w:t>гололедица</w:t>
      </w:r>
      <w:r>
        <w:rPr>
          <w:rFonts w:eastAsia="Arial"/>
          <w:bCs/>
          <w:color w:val="2C2D2E"/>
          <w:spacing w:val="-4"/>
          <w:sz w:val="24"/>
          <w:szCs w:val="24"/>
          <w:lang w:eastAsia="ar-SA"/>
        </w:rPr>
        <w:t>. Атмосферное давление будет повышаться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Неблагоприятные метеорологические явления: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"/>
          <w:color w:val="2C2D2E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Опасные метеорологические явлени</w:t>
      </w:r>
      <w:r>
        <w:rPr>
          <w:rFonts w:eastAsia="Arial"/>
          <w:b/>
          <w:bCs/>
          <w:color w:val="2C2D2E"/>
          <w:spacing w:val="-4"/>
          <w:sz w:val="24"/>
          <w:szCs w:val="24"/>
          <w:lang w:eastAsia="ar-SA"/>
        </w:rPr>
        <w:t xml:space="preserve">я: </w:t>
      </w:r>
      <w:r>
        <w:rPr>
          <w:rFonts w:eastAsia="Arial"/>
          <w:bCs/>
          <w:color w:val="2C2D2E"/>
          <w:spacing w:val="-4"/>
          <w:sz w:val="24"/>
          <w:szCs w:val="24"/>
          <w:lang w:eastAsia="ar-SA"/>
        </w:rPr>
        <w:t>не прогнози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руют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Агрометеорологическая обстановка: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по данным метеостанции на территории Ленинградской области сложились условия для процессов выпревания озимых культур: длительное (более 5 недель) залегание высокого снежного покрова 40-66 см при талой и слабо промёрзшей почве (1-2 см) и при минимальной температуре почвы на глубине 3 см 0...+1 гр.</w:t>
      </w:r>
    </w:p>
    <w:p>
      <w:pPr>
        <w:pStyle w:val="Normal"/>
        <w:ind w:firstLine="680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 течение первой декады марта условия выпревания достигнут критерия опасного явления и будут сохраняться до полного схода снежного покрова. При длительных условиях выпревания возможно повышенная изреженность на посевах с озимыми культурам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4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eastAsia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/>
          <w:b/>
          <w:bCs/>
          <w:color w:val="000000"/>
          <w:sz w:val="24"/>
          <w:szCs w:val="24"/>
          <w:lang w:eastAsia="ar-SA"/>
        </w:rPr>
        <w:t>ОБЗОР ЛЕДОВОЙ ОБСТАНОВКИ НА ЛАДОЖСКОМ ОЗЕРЕ</w:t>
      </w:r>
    </w:p>
    <w:p>
      <w:pPr>
        <w:pStyle w:val="TextBody"/>
        <w:spacing w:lineRule="auto" w:line="240" w:before="0" w:after="0"/>
        <w:jc w:val="center"/>
        <w:rPr>
          <w:rFonts w:eastAsia="Arial"/>
          <w:color w:val="000000"/>
          <w:sz w:val="24"/>
          <w:szCs w:val="24"/>
          <w:highlight w:val="yellow"/>
          <w:lang w:eastAsia="ar-SA"/>
        </w:rPr>
      </w:pPr>
      <w:r>
        <w:rPr>
          <w:rFonts w:eastAsia="Arial"/>
          <w:color w:val="000000"/>
          <w:sz w:val="24"/>
          <w:szCs w:val="24"/>
          <w:highlight w:val="yellow"/>
          <w:lang w:eastAsia="ar-SA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холодной погоды, когда ночная температура воздуха в отдельные дни на востоке Ленинградской области понижалась до -16,8°C, на Ладожском озере наблюдалось интенсивное образование начальных видов льда (шуги)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стоящее время неподвижный лед сохраняется в Волховской и Свирской губах, в северных шхерах, узкой полосой вдоль восточного и южного побережий.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юго-восточной, восточной частях бухты Петрокрепость по линии м. Заячий – о-ва Зеленцы – м-к Кареджи – м. Пайгач, выше припая в Волховской и Свирской губах, далее узкой полосой вдоль восточного и северо-восточного побережий, а также выше припая в северных шхерах отмечается плавучий лед сплоченностью 9-10 баллов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юго-западной части бухты Петрокрепость, в юго-восточной, восточной, северо-восточной и центральной частях Ладожского озера отмечается плавучий лед сплоченностью от 7-8 до 4-6 баллов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тальной акватории озера наблюдаются начальные виды льда.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рытость озера льдом составляет 60%.</w:t>
      </w:r>
    </w:p>
    <w:p>
      <w:pPr>
        <w:pStyle w:val="Normal"/>
        <w:ind w:firstLine="567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116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рогноз до 07 апреля 2022 года</w:t>
      </w:r>
    </w:p>
    <w:p>
      <w:pPr>
        <w:pStyle w:val="Normal"/>
        <w:ind w:right="-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Ладожском озере продолжится замедленное ледообразование.</w:t>
      </w:r>
    </w:p>
    <w:p>
      <w:pPr>
        <w:pStyle w:val="Normal"/>
        <w:ind w:right="-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рейф льда будет наблюдаться: 5 апреля – от умеренного до сильного в северном, северо-западном направлениях, 6 апреля и ночью 7 апреля – умеренный в северном, северо-восточном направлениях, днем 7 апреля – умеренный в северо-западном направлении. </w:t>
      </w:r>
    </w:p>
    <w:p>
      <w:pPr>
        <w:pStyle w:val="Normal"/>
        <w:ind w:right="-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ен отрыв прикромочной части припая в южных губах Ладожского озера. 5 апреля есть вероятность выноса ладожского льда в реку Неву.</w:t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9"/>
      <w:bookmarkStart w:id="1" w:name="OLE_LINK8"/>
      <w:bookmarkStart w:id="2" w:name="OLE_LINK7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408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Ленинградской области зарегистрировано 182 420 случаев заражения коронавирусной инфекцией, 174 666 человека выписано, 3 445 летальных исхода. За прошедшие сутки зарегистрировано 168 случая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11.10.2021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окончание пожароопасного сезона на землях лесного фонда Ленинградской области (приказ Комитета по природным ресурсам ЛО № 36 от 30.09.2021)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408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  <w:bookmarkStart w:id="3" w:name="__DdeLink__3_3052380313"/>
      <w:bookmarkEnd w:id="3"/>
    </w:p>
    <w:p>
      <w:pPr>
        <w:pStyle w:val="Normal"/>
        <w:tabs>
          <w:tab w:val="clear" w:pos="408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pacing w:val="-4"/>
          <w:sz w:val="24"/>
          <w:szCs w:val="24"/>
          <w:lang w:eastAsia="ar-SA"/>
        </w:rPr>
        <w:t>- на водных объектах Ленинградской области повышается вероятность происшествий, связанных с провалом людей и техники под неокрепший лёд рек и водоёмов, отрывом прибрежного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льд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колебания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вероятность происшествий, связанных со случаями переохлаждения людей, особенно среди социально незащищённых слоёв населения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(Источник – сезонно низкие температуры воздуха, снег, мокрый снег, порывы ветра до 15 м/с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происшествий, связанных с травматизмом людей в связи с гололедно-изморозевыми явлениями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– мокрый снег, снег, гололедиц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травматизма людей падающим с кровель сооружений снегом и льдом при несвоевременной уборке снега и льда с крыш, зданий и при обрушении ветхих, широкопролётных, а также широкоформатных конструкци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ЧС – нарушения при контроле состояния зданий, колебания температуры воздуха, мокрый снег, снег, порывы ветра до 15 м/с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(Источник – нарушение правил безопасности в лесах и на воде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смокрый снег, снег, порывы ветра до 15 м/с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о-респираторных вирусных инфекций, в связи с сезонностью данных заболеван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4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существует возможность возникновения случаев инфекционных заболеваний животных, в том числе африканской чумой свиней и бешенством, на территории </w:t>
      </w:r>
      <w:r>
        <w:rPr>
          <w:rFonts w:eastAsia="Arial"/>
          <w:b/>
          <w:bCs/>
          <w:color w:val="000000"/>
          <w:spacing w:val="-2"/>
          <w:sz w:val="24"/>
          <w:szCs w:val="24"/>
        </w:rPr>
        <w:t>Ленинградской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области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4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загруженность автотрасс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мокрый снег, снег, порывы ветра до 15 м/с, на дорогах  гололедица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нарушения мер безопасности на воде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мокрый снег, снег, порывы ветра до 15 м/с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овышается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технические неисправности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ильные осадки, метель, порывы ветра до 18 м/с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нарушение правил эксплуатации железнодорожного транспорта, неисправность путей, дефекты оборудования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мокрый снег, снег, порывы ветра до 15 м/с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>- сохраня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6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изношенность сетей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мокрый снег, снег, порывы ветра до 15 м/с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6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изношенность сетей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мокрый снег, снег, порывы ветра до 15 м/с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567"/>
        <w:rPr/>
      </w:pP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 риск возникновения происшествий, связанных с использованием пиротехнических изделий</w:t>
      </w: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 (Источник - использование некачественной пиротехнической продукции, нарушение правил пожарной безопасности при использовании пиротехники).</w:t>
      </w:r>
    </w:p>
    <w:p>
      <w:pPr>
        <w:pStyle w:val="Normal"/>
        <w:suppressAutoHyphens w:val="false"/>
        <w:spacing w:lineRule="atLeast" w:line="20"/>
        <w:ind w:left="284" w:right="-426" w:hanging="0"/>
        <w:rPr/>
      </w:pPr>
      <w:r>
        <w:rPr>
          <w:color w:val="000000"/>
          <w:sz w:val="24"/>
          <w:szCs w:val="24"/>
        </w:rPr>
        <w:t>Исполнитель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Кононович П.И.</w:t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Noto Sans Devanagari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08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13">
    <w:name w:val="Обычный1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13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13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14">
    <w:name w:val="Текст1"/>
    <w:basedOn w:val="121"/>
    <w:qFormat/>
    <w:pPr/>
    <w:rPr/>
  </w:style>
  <w:style w:type="paragraph" w:styleId="A4">
    <w:name w:val="A4"/>
    <w:basedOn w:val="114"/>
    <w:qFormat/>
    <w:pPr/>
    <w:rPr>
      <w:rFonts w:ascii="Noto Sans" w:hAnsi="Noto Sans" w:cs="Noto Sans"/>
      <w:sz w:val="36"/>
    </w:rPr>
  </w:style>
  <w:style w:type="paragraph" w:styleId="4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5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6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4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5">
    <w:name w:val="Структура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4">
    <w:name w:val="Структура 2"/>
    <w:basedOn w:val="11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4">
    <w:name w:val="Структура 3"/>
    <w:basedOn w:val="24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7">
    <w:name w:val="Структура 4"/>
    <w:basedOn w:val="34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7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4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3">
    <w:name w:val="Структура 9"/>
    <w:basedOn w:val="8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6">
    <w:name w:val="Текст примечания1"/>
    <w:basedOn w:val="Normal"/>
    <w:qFormat/>
    <w:pPr/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4-05T12:04:00Z</dcterms:modified>
  <cp:revision>2</cp:revision>
  <dc:subject/>
  <dc:title>                                                                       </dc:title>
</cp:coreProperties>
</file>