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3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3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3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07 феврал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Облачно. На западе: 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снег, в отдельных районах сильный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, местами мокрый снег, 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налипание мокрого снега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. На востоке: небольшой, местами умеренный снег. Ветер ночью южный, юго-восточный 6-11 м/с, днем юго-восточный, восточный 4-9 м/с. Температура воздуха в течение суток +1...-4 гр., ночью на востоке местами до -9 гр. 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На дорогах сложная обстановка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. Атмосферное давление будет ночью мало меняться, днем повышать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Опасные метеорологические явления: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680"/>
        <w:jc w:val="both"/>
        <w:rPr/>
      </w:pPr>
      <w:r>
        <w:rPr>
          <w:b/>
          <w:bCs/>
          <w:color w:val="000000"/>
          <w:sz w:val="24"/>
          <w:szCs w:val="24"/>
        </w:rPr>
        <w:t>Неблагоприятные метеорологические явления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TextBody"/>
        <w:spacing w:before="0" w:after="0"/>
        <w:ind w:firstLine="720"/>
        <w:jc w:val="center"/>
        <w:rPr>
          <w:rFonts w:eastAsia="Arial"/>
          <w:b/>
          <w:b/>
          <w:bCs/>
          <w:color w:val="000000"/>
          <w:sz w:val="24"/>
          <w:szCs w:val="24"/>
          <w:highlight w:val="white"/>
          <w:lang w:eastAsia="ar-SA"/>
        </w:rPr>
      </w:pPr>
      <w:r>
        <w:rPr>
          <w:rFonts w:eastAsia="Arial"/>
          <w:b/>
          <w:bCs/>
          <w:color w:val="000000"/>
          <w:sz w:val="24"/>
          <w:szCs w:val="24"/>
          <w:highlight w:val="white"/>
          <w:lang w:eastAsia="ar-SA"/>
        </w:rPr>
        <w:t>ОБЗОР ЛЕДОВОЙ ОБСТАНОВКИ НА ЛАДОЖСКОМ ОЗЕРЕ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а Ладожском озере продолжится процесс ледообразования. Ожидается увеличение количества плавучего льда.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Дрейф льда от слабого до умеренного будет наблюдаться: 1 февраля – в юго-западном, западном направлениях, 2-3 февраля – переменных направлений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олщина льда составляет в бухте Петрокрепость 30-40 см, в Волховской губе – 40-50 см и в Свирской губе – 35-40 см. Высота снега на льду – 15-35 см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Волховской губе в районе устья реки Сясь вдоль берега отмечается трещина в ледяном покрове. В Свирской губе сохраняются торосы льда и небольшие трещины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лавучий лед сплоченностью 9-10 баллов отмечается выше припая в южной части озера до м-ка Сухо, далее узкой полосой выше припая в Свирской губе, вдоль восточного и северо-восточного побережий озера, а так же восточнее о. Валаам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лавучий лед сплоченностью 7-8 баллов отмечается мористее припая в районе Лахденпохьи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центральной части Ладожского озера наблюдается плавучий лед сплоченностью от 6-7 до 1-3 баллов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остальной акватории  озера наблюдаются начальные виды льда (шуга, снежура) и отдельные льдины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крытость озера льдом составляет 65%.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TextBody"/>
        <w:spacing w:lineRule="auto" w:line="240" w:before="0" w:after="0"/>
        <w:jc w:val="center"/>
        <w:rPr>
          <w:rFonts w:eastAsia="Arial"/>
          <w:b/>
          <w:b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ПРОГНОЗ ДО 07 ФЕВРАЛЯ 2022 ГОДА</w:t>
      </w:r>
    </w:p>
    <w:p>
      <w:pPr>
        <w:pStyle w:val="TextBody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-6 февраля на Ладожском озере продолжится процесс ледообразования. С 7 февраля, в связи с температурой воздуха близкой к 0°C, ледообразование на озере замедлится. Ожидается уменьшение количества плавучего льда.</w:t>
      </w:r>
    </w:p>
    <w:p>
      <w:pPr>
        <w:pStyle w:val="TextBody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ренный дрейф льда будет наблюдаться в северном, северо-западном направлениях. Возможен отрыв прикромочной части припая в южных губах Ладожского озера.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7"/>
      <w:bookmarkStart w:id="1" w:name="OLE_LINK8"/>
      <w:bookmarkStart w:id="2" w:name="OLE_LINK9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Ленинградской области зарегистрировано 127 155 случаев заражения коронавирусной инфекцией, 105 147 человек выписано, 3 193 летальный исход. За прошедшие сутки зарегистрировано 2 097 случая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11.10.2021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окончание пожароопасного сезона на землях лесного фонда Ленинградской области (приказ Комитета по природным ресурсам ЛО № 36 от 30.09.2021)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  <w:bookmarkStart w:id="3" w:name="__DdeLink__3_3052380313"/>
      <w:bookmarkEnd w:id="3"/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- на водных объектах Ленинградской области сохраняется вероятность происшествий, связанных с провалом людей и техники под неокрепший лёд рек и водоёмов, отрывом прибрежного льд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ледообразование на водоёмах области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>вероятность происшествий, связанных со случаями переохлаждения людей, особенно среди социально незащищённых слоёв населения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 (Источник – понижение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происшествий, связанных с травматизмом людей в связи с гололедно-изморозевыми явлениями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– сложившаяся метеообстановка, понижение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травматизма людей падающим с кровель сооружений снегом и льдом при несвоевременной уборке снега и льда с крыш зданий и при обрушении ветхих, широкопролётных, а также широкоформатных конструкци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ЧС – нарушения при контроле состояния зданий, осадки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о-респираторных вирусных инфекций, в связи с сезонностью данных заболеван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существует возможность возникновения случаев инфекционных заболеваний животных, в том числе африканской чумой свиней и бешенством, на территории </w:t>
      </w:r>
      <w:r>
        <w:rPr>
          <w:rFonts w:eastAsia="Arial"/>
          <w:b/>
          <w:bCs/>
          <w:color w:val="000000"/>
          <w:spacing w:val="-2"/>
          <w:sz w:val="24"/>
          <w:szCs w:val="24"/>
        </w:rPr>
        <w:t>Ленинградской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области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загруженность автотрасс, снег, мокрый снег, сильный снег, налипание мокрого снега, сложная обстановка на дорогах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, мокрый снег, сильный снег, налипание мокрого снег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ехнические неисправности, мокрый снег, сильный снег, налипание мокрого снега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повышается ве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, мокрый снег, сильный снег, налипание мокрого снег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>- повыша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5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мокрый снег, сильный снег, налипание мокрого снега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5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мокрый снег, сильный 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 при понижении температуры воздух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567"/>
        <w:rPr/>
      </w:pP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 риск возникновения происшествий, связанных с использованием пиротехнических изделий</w:t>
      </w: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 (Источник - использование некачественной пиротехнической продукции, нарушение правил пожарной безопасности при использовании пиротехник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tLeast" w:line="20"/>
        <w:ind w:left="283" w:hanging="0"/>
        <w:rPr/>
      </w:pPr>
      <w:r>
        <w:rPr>
          <w:b/>
          <w:bCs/>
          <w:color w:val="000000"/>
        </w:rPr>
        <w:t>Исполнитель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Жабицкая М.А.</w:t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3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2-07T06:22:00Z</dcterms:modified>
  <cp:revision>4</cp:revision>
  <dc:subject/>
  <dc:title>                                                                       </dc:title>
</cp:coreProperties>
</file>