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5 апре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Arial"/>
          <w:bCs/>
          <w:color w:val="2C2D2E"/>
          <w:sz w:val="24"/>
          <w:szCs w:val="24"/>
          <w:lang w:eastAsia="ar-SA"/>
        </w:rPr>
      </w:pPr>
      <w:r>
        <w:rPr>
          <w:rFonts w:eastAsia="Arial"/>
          <w:bCs/>
          <w:color w:val="2C2D2E"/>
          <w:sz w:val="24"/>
          <w:szCs w:val="24"/>
          <w:lang w:eastAsia="ar-SA"/>
        </w:rPr>
        <w:t xml:space="preserve">Облачно с прояснениями. Ночью в большинстве районов снег, мокрый снег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местами сильный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, днем снег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мокрый снег, местами с дождем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.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В отдельных районах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метель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налипание мокрого снега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. Ветер ночью юго-восточный, южный, днем южный, юго-западный 7-12 м/с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местами порывы 15-18 м/с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. Температура воздуха ночью +1...-4 гр., местами до -7 гр., днем +1...+6 гр.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 xml:space="preserve">На дорогах местами гололедица, сложная обстановка. </w:t>
      </w:r>
      <w:r>
        <w:rPr>
          <w:rFonts w:eastAsia="Arial"/>
          <w:bCs/>
          <w:color w:val="2C2D2E"/>
          <w:sz w:val="24"/>
          <w:szCs w:val="24"/>
          <w:lang w:eastAsia="ar-SA"/>
        </w:rPr>
        <w:t>Атмосферное давление будет понижать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color w:val="2C2D2E"/>
          <w:sz w:val="24"/>
          <w:szCs w:val="24"/>
          <w:lang w:eastAsia="ar-SA"/>
        </w:rPr>
        <w:t xml:space="preserve">ночью и утром в отдельных районах ожидаются сильные осадки в виде снега и мокрого снега. 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Местами </w:t>
      </w:r>
      <w:r>
        <w:rPr>
          <w:rFonts w:eastAsia="Arial"/>
          <w:color w:val="2C2D2E"/>
          <w:sz w:val="24"/>
          <w:szCs w:val="24"/>
          <w:lang w:eastAsia="ar-SA"/>
        </w:rPr>
        <w:t xml:space="preserve">метель, налипание мокрого снега. 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Днем местами ожидаются </w:t>
      </w:r>
      <w:r>
        <w:rPr>
          <w:rFonts w:eastAsia="Arial"/>
          <w:color w:val="2C2D2E"/>
          <w:sz w:val="24"/>
          <w:szCs w:val="24"/>
          <w:lang w:eastAsia="ar-SA"/>
        </w:rPr>
        <w:t xml:space="preserve">порывы ветра 15-18 м/с. На дорогах сложная обстановка. 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jc w:val="center"/>
        <w:rPr>
          <w:rFonts w:eastAsia="Arial"/>
          <w:color w:val="000000"/>
          <w:sz w:val="24"/>
          <w:szCs w:val="24"/>
          <w:highlight w:val="yellow"/>
          <w:lang w:eastAsia="ar-SA"/>
        </w:rPr>
      </w:pPr>
      <w:r>
        <w:rPr>
          <w:rFonts w:eastAsia="Arial"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холодной погоды, когда ночная температура воздуха в отдельные дни на востоке Ленинградской области понижалась до -16,8°C, на Ладожском озере наблюдалось интенсивное образование начальных видов льда (шуги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неподвижный лед сохраняется в Волховской и Свирской губах, в северных шхерах, узкой полосой вдоль восточного и южного побережий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восточной, восточной частях бухты Петрокрепость по линии м. Заячий – о-ва Зеленцы – м-к Кареджи – м. Пайгач, выше припая в Волховской и Свирской губах, далее узкой полосой вдоль восточного и северо-восточного побережий, а также выше припая в северных шхерах отмечается плавучий лед сплоченностью 9-10 баллов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западной части бухты Петрокрепость, в юго-восточной, восточной, северо-восточной и центральной частях Ладожского озера отмечается плавучий лед сплоченностью от 7-8 до 4-6 баллов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тальной акватории озера наблюдаются начальные виды льда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60%.</w:t>
      </w:r>
    </w:p>
    <w:p>
      <w:pPr>
        <w:pStyle w:val="Normal"/>
        <w:ind w:firstLine="567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15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гноз до 07 апреля 2022 года</w:t>
      </w:r>
    </w:p>
    <w:p>
      <w:pPr>
        <w:pStyle w:val="Normal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адожском озере продолжится замедленное ледообразование.</w:t>
      </w:r>
    </w:p>
    <w:p>
      <w:pPr>
        <w:pStyle w:val="Normal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ейф льда будет наблюдаться: 5 апреля – от умеренного до сильного в северном, северо-западном направлениях, 6 апреля и ночью 7 апреля – умеренный в северном, северо-восточном направлениях, днем 7 апреля – умеренный в северо-западном направлении. </w:t>
      </w:r>
    </w:p>
    <w:p>
      <w:pPr>
        <w:pStyle w:val="Normal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ен отрыв прикромочной части припая в южных губах Ладожского озера. 5 апреля есть вероятность выноса ладожского льда в реку Неву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а территории Ленинградской области зарегистрировано 182 252 случая заражения коронавирусной инфекцией, 174 602 человека выписано, 3 444 летальных исхода. За прошедшие сутки зарегистрировано 173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, сильные осадки, метель, порывы ветра до 18 м/с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ильные осадки, метель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,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сильные осадки, метель, порывы ветра до 18 м/с, налипание мокрого снег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нарушение правил безопасности в лесах 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ильные осадки, метель, порывы ветра до 18 м/с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6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ильные осадки, метель, порывы ветра до 18 м/с, сложная обстановка на дорогах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ильные осадки, метель, порывы ветра до 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ильные осадки, метель, порывы ветра до 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ильные осадки, метель, порывы ветра до 18 м/с, 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ильные осадки, метель, порывы ветра до 18 м/с, 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ильные осадки, метель, порывы ветра до 20 м/с, 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8">
    <w:name w:val="Объект без заливки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19">
    <w:name w:val="Объект без заливки и линий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3">
    <w:name w:val="Текст1"/>
    <w:basedOn w:val="121"/>
    <w:qFormat/>
    <w:pPr/>
    <w:rPr/>
  </w:style>
  <w:style w:type="paragraph" w:styleId="A4">
    <w:name w:val="A4"/>
    <w:basedOn w:val="113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3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4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5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4-04T11:39:00Z</dcterms:modified>
  <cp:revision>6</cp:revision>
  <dc:subject/>
  <dc:title>                                                                       </dc:title>
</cp:coreProperties>
</file>