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4 ма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еременная облачность. Местами кратковременный дождь, ночью с мокрым снегом. Ветер северо-западный 6-11 м/с. Температура воздуха ночью -3...+2 гр., днем +4...+9 гр. Ночью местами гололедица. Атмосферное давление будет повышаться.</w:t>
      </w:r>
    </w:p>
    <w:p>
      <w:pPr>
        <w:pStyle w:val="TextBody"/>
        <w:rPr/>
      </w:pPr>
      <w:r>
        <w:rPr/>
        <w:br/>
        <w:tab/>
        <w:tab/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 норм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ind w:left="-460" w:hanging="0"/>
        <w:jc w:val="center"/>
        <w:rPr>
          <w:color w:val="000000"/>
        </w:rPr>
      </w:pPr>
      <w:r>
        <w:rPr>
          <w:color w:val="000000"/>
        </w:rPr>
        <w:t>Сведения об уровнях воды (в см над «0» поста) на гидрологических постах Ленинградской области на 08 часов утра 03.05.2022</w:t>
      </w:r>
    </w:p>
    <w:tbl>
      <w:tblPr>
        <w:tblW w:w="103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89"/>
        <w:gridCol w:w="992"/>
        <w:gridCol w:w="10"/>
        <w:gridCol w:w="1266"/>
        <w:gridCol w:w="1134"/>
        <w:gridCol w:w="2609"/>
      </w:tblGrid>
      <w:tr>
        <w:trPr>
          <w:trHeight w:val="11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а-Пун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"0" пост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С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т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благоприя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ас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-Тол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-Кингисеп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*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-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деж-Вы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деж-Чи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ва-Степан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а-Петрокре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а-То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года-Лю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сь-Ях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ка-До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винка-Горе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винка-Тих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-Пашский Пере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-Дуб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-Часо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ша-Еремин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ять-М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ять-Акулов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*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Л.К.-Сви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.К.-Сясьские Р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.Онежское-Вознес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вжа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та-Новое Девя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r>
    </w:p>
    <w:p>
      <w:pPr>
        <w:pStyle w:val="211"/>
        <w:ind w:left="0" w:right="0" w:firstLine="567"/>
        <w:jc w:val="center"/>
        <w:rPr>
          <w:rFonts w:eastAsia="Lucida Sans Unicode"/>
          <w:b/>
          <w:b/>
          <w:color w:val="000000"/>
          <w:szCs w:val="24"/>
        </w:rPr>
      </w:pPr>
      <w:r>
        <w:rPr>
          <w:rFonts w:eastAsia="Lucida Sans Unicode"/>
          <w:b/>
          <w:color w:val="000000"/>
          <w:szCs w:val="24"/>
        </w:rPr>
        <w:t>ОБЗОР ЛЕДОВОЙ ОБСТАНОВКИ НА ЛАДОЖСКОМ ОЗЕРЕ</w:t>
      </w:r>
    </w:p>
    <w:p>
      <w:pPr>
        <w:pStyle w:val="211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Ладожском озере продолжается процесс интенсивного разрушения льда. Уменьшилось количество плавучего ль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27 апреля очистились ото льда бухта Петрокрепость, Волховская и Свирская губ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В центральной части озера и в районе о. Коневец, а также мористее очень сплоченного льда в северо-восточной части озера отмечается плавучий лед сплоченностью 4-6 баллов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Мористее плавучего льда в восточной и северо-восточной частях озера наблюдаются отдельные льдин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окрытость озера льдом составляет менее 15%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Очищение Ладожского озера ото льда ожидается в первой декаде мая.</w:t>
      </w:r>
    </w:p>
    <w:p>
      <w:pPr>
        <w:pStyle w:val="1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 территории Ленинградской области зарегистрировано 185 986 случаев заражения коронавирусной инфекцией, 180 978 человек выписано, 3 475 летальных исходов. За прошедшие сутки зарегистрировано 91 случай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Style39"/>
        <w:tabs>
          <w:tab w:val="clear" w:pos="408"/>
          <w:tab w:val="left" w:pos="0" w:leader="none"/>
        </w:tabs>
        <w:bidi w:val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территории Ленинградской области 3 класс пожароопасност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охраняется вероятность подтоплений придворовых территорий, дорог, пойменных участков в связи с прохождением паводковых вод </w:t>
      </w:r>
      <w:r>
        <w:rPr>
          <w:b/>
          <w:bCs/>
          <w:color w:val="000000"/>
          <w:spacing w:val="-4"/>
          <w:sz w:val="24"/>
          <w:szCs w:val="24"/>
        </w:rPr>
        <w:t>(Источник – таяние снега, осадки, нарушение работы систем водоотведения);</w:t>
      </w:r>
    </w:p>
    <w:p>
      <w:pPr>
        <w:pStyle w:val="TextBody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сохраняется вероятность пожаров, связанных с палами травы </w:t>
      </w:r>
      <w:r>
        <w:rPr>
          <w:b/>
          <w:bCs/>
          <w:color w:val="000000"/>
          <w:spacing w:val="-4"/>
          <w:sz w:val="24"/>
          <w:szCs w:val="24"/>
        </w:rPr>
        <w:t>(Источник - сельскохозяйственные работы);</w:t>
      </w:r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 xml:space="preserve">- на водных объектах Ленинградской области повышается вероятность происшествий, связанных с провалом людей и техники под тающий лёд рек и водоёмов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аяние льда, осадки, нарушение правил безопасного поведения на вод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highlight w:val="white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осадки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spacing w:lineRule="atLeast" w:line="20"/>
        <w:ind w:left="284"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П.И. Кононович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4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4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4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5">
    <w:name w:val="Текст1"/>
    <w:basedOn w:val="121"/>
    <w:qFormat/>
    <w:pPr/>
    <w:rPr/>
  </w:style>
  <w:style w:type="paragraph" w:styleId="A4">
    <w:name w:val="A4"/>
    <w:basedOn w:val="115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6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7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408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5-04T06:35:00Z</dcterms:modified>
  <cp:revision>3</cp:revision>
  <dc:subject/>
  <dc:title>                                                                       </dc:title>
</cp:coreProperties>
</file>