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3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4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еременная облачность. Местами небольшой снег, изморозь. Ночью и утром в отдельных районах туман. Ветер ночью переменный слабый, днем юго-восточный, южный 4-9 м/с, во второй половине дня на западе 7-12 м/с. Температура воздуха ночью -12...-17 гр., местами -22...-27 гр., днем -7...-12 гр., на востоке местами до -15 гр. На дорогах гололедица. Атмосферное давление будет ночью слабо повышаться, днем мало меня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1 февраля – в юго-западном, западном направлениях, 2-3 февраля – переменных направлений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олщина льда составляет в бухте Петрокрепость 30-40 см, в Волховской губе – 40-50 см и в Свирской губе – 35-40 см. Высота снега на льду – 15-35 см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Волховской губе в районе устья реки Сясь вдоль берега отмечается трещина в ледяном покрове. В Свирской губе сохраняются торосы льда и небольшие трещины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вучий лед сплоченностью 9-10 баллов отмечается выше припая в южной части озера до м-ка Сухо, далее узкой полосой выше припая в Свирской губе, вдоль восточного и северо-восточного побережий озера, а так же восточнее о. Валаам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вучий лед сплоченностью 7-8 баллов отмечается мористее припая в районе Лахденпохьи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нтральной части Ладожского озера наблюдается плавучий лед сплоченностью от 6-7 до 1-3 баллов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стальной акватории  озера наблюдаются начальные виды льда (шуга, снежура) и отдельные льдины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рытость озера льдом составляет 65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07 ФЕВРАЛЯ 2022 ГОДА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6 февраля на Ладожском озере продолжится процесс ледообразования. С 7 февраля, в связи с температурой воздуха близкой к 0°C, ледообразование на озере замедлится. Ожидается уменьшение количества плавучего льда.</w:t>
      </w:r>
    </w:p>
    <w:p>
      <w:pPr>
        <w:pStyle w:val="TextBody"/>
        <w:spacing w:lineRule="auto" w:line="240" w:before="0" w:after="0"/>
        <w:ind w:firstLine="567"/>
        <w:rPr>
          <w:color w:val="000000"/>
        </w:rPr>
      </w:pPr>
      <w:r>
        <w:rPr>
          <w:color w:val="000000"/>
          <w:sz w:val="24"/>
          <w:szCs w:val="24"/>
        </w:rPr>
        <w:t>Умеренный дрейф льда будет наблюдаться в северном, северо-западном направлениях. Возможен отрыв прикромочной части припая в южных губах Ладожского озера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 территории Ленинградской области зарегистрировано 121 486 случаев заражения коронавирусной инфекцией, 103 816 человек выписано, 3 179 летальных исходов. За прошедшие сутки зарегистрировано 1 621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понижен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, понижение температура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туман, гололедица, понижение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туман, понижение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туман, понижение температуры воздух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туман, гололедица, понижение температуры воздуха, измороз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 понижение температуры воздуха, измороз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 понижение температуры воздух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3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03T11:29:00Z</dcterms:modified>
  <cp:revision>4</cp:revision>
  <dc:subject/>
  <dc:title>                                                                       </dc:title>
</cp:coreProperties>
</file>