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3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>Облачная, днем с прояснениями погода. Ночью в большинстве районов небольшой дождь, днем местами кратковременный дождь. Ветер ночью юго-западный, западный, днем западный, северо-западный 7-12 м/с, местами порывы 15-17 м/с. Температура воздуха ночью +1...+6 гр., днем +6...+11 гр. Атмосферное давление будет понижаться.</w:t>
      </w:r>
    </w:p>
    <w:p>
      <w:pPr>
        <w:pStyle w:val="TextBody"/>
        <w:rPr/>
      </w:pPr>
      <w:r>
        <w:rPr/>
        <w:br/>
        <w:tab/>
        <w:tab/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рывы ветра 15-17 м/с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ind w:left="-460" w:hanging="0"/>
        <w:jc w:val="center"/>
        <w:rPr>
          <w:color w:val="000000"/>
        </w:rPr>
      </w:pPr>
      <w:r>
        <w:rPr>
          <w:color w:val="000000"/>
        </w:rPr>
        <w:t>Сведения об уровнях воды (в см над «0» поста) на гидрологических постах Ленинградской области на 08 часов утра 02.05.2022</w:t>
      </w:r>
    </w:p>
    <w:tbl>
      <w:tblPr>
        <w:tblW w:w="102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54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"0" пост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благоприя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ас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27 апреля очистились ото льда бухта Петрокрепость, Волховская и Свирская губ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15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5 895 случаев заражения коронавирусной инфекцией, 180 906 человек выписано, 3 474 летальных исхода. За прошедшие сутки зарегистрировано 89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Ленинградской области 1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 xml:space="preserve">- на водных объектах Ленинградской области повышается вероятность происшествий, связанных с провалом людей и техники под тающий лёд рек и водоёмов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аяние льда, осадки, нарушение правил безопасного поведения на вод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spacing w:lineRule="atLeast" w:line="20"/>
        <w:ind w:left="284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В.В. Михеева 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3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4">
    <w:name w:val="Текст1"/>
    <w:basedOn w:val="121"/>
    <w:qFormat/>
    <w:pPr/>
    <w:rPr/>
  </w:style>
  <w:style w:type="paragraph" w:styleId="A4">
    <w:name w:val="A4"/>
    <w:basedOn w:val="114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5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6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4T06:27:00Z</dcterms:modified>
  <cp:revision>2</cp:revision>
  <dc:subject/>
  <dc:title>                                                                       </dc:title>
</cp:coreProperties>
</file>