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03 апре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Web"/>
        <w:spacing w:before="0" w:after="0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очью и утром небольшая облачность. Без осадков. Местами туман. Ветер переменный слабый. Температура воздуха -7...-12 гр., местами -17...-20 гр. На дорогах местами гололедица. Днем переменная облачность. Местами небольшой снег, мокрый снег. Ветер западный, юго-западный 4-9 м/с. Температура воздуха 0...+5 гр. Атмосферное давление будет понижать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jc w:val="center"/>
        <w:rPr>
          <w:rFonts w:eastAsia="Arial"/>
          <w:color w:val="000000"/>
          <w:sz w:val="24"/>
          <w:szCs w:val="24"/>
          <w:highlight w:val="yellow"/>
          <w:lang w:eastAsia="ar-SA"/>
        </w:rPr>
      </w:pPr>
      <w:r>
        <w:rPr>
          <w:rFonts w:eastAsia="Arial"/>
          <w:color w:val="000000"/>
          <w:sz w:val="24"/>
          <w:szCs w:val="24"/>
          <w:highlight w:val="yellow"/>
          <w:lang w:eastAsia="ar-SA"/>
        </w:rPr>
      </w:r>
    </w:p>
    <w:p>
      <w:pPr>
        <w:pStyle w:val="TextBody"/>
        <w:tabs>
          <w:tab w:val="clear" w:pos="408"/>
          <w:tab w:val="left" w:pos="627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неподвижный лед на Ладожском озере наблюдается в Волховской и Свирской губах, в северных шхерах, узкой полосой вдоль восточного и южного побережий.</w:t>
      </w:r>
    </w:p>
    <w:p>
      <w:pPr>
        <w:pStyle w:val="TextBody"/>
        <w:tabs>
          <w:tab w:val="clear" w:pos="408"/>
          <w:tab w:val="left" w:pos="627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льда составила в Волховской губе  45-55 см и в Свирской губе -  25-35 см.</w:t>
      </w:r>
    </w:p>
    <w:p>
      <w:pPr>
        <w:pStyle w:val="TextBody"/>
        <w:tabs>
          <w:tab w:val="clear" w:pos="408"/>
          <w:tab w:val="left" w:pos="627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олховской и Свирской губах наблюдается много мелких трещин в ледяном покров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истее припая в Волховской и Свирской губах, далее узкой полосой вдоль восточного и северо-восточного побережий, а так же выше припая в северных шхерах отмечается плавучий лед сплоченностью 9-10 бал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бухте Петрокрепость наблюдается плавучий лед сплоченностью 8-9 балл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го-восточной, восточной и центральной частях озера отмечается плавучий лед сплоченностью от 7-8 до 4-6 бал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45%.</w:t>
      </w:r>
    </w:p>
    <w:p>
      <w:pPr>
        <w:pStyle w:val="Normal"/>
        <w:ind w:firstLine="567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15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гноз до 04 апреля 2022 года</w:t>
      </w:r>
    </w:p>
    <w:p>
      <w:pPr>
        <w:pStyle w:val="11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трицательной температуры воздуха ночью и близкой к 0°C - днем, на Ладожском озере продолжится замедленное ледообразование.</w:t>
      </w:r>
    </w:p>
    <w:p>
      <w:pPr>
        <w:pStyle w:val="TextBody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йф льда от слабого до умеренного будет наблюдаться: 1 апреля – переменных направлений, 2 апреля – в юго-западном, южном направлениях, 3-4 апреля — преимущественно в северо-восточном направлении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81 904 случай заражения коронавирусной инфекцией, 174 483 человек выписано, 3 441 летальных исходов. За прошедшие сутки зарегистрировано 183 случая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,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>- 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Никулин С.В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3">
    <w:name w:val="Текст1"/>
    <w:basedOn w:val="121"/>
    <w:qFormat/>
    <w:pPr/>
    <w:rPr/>
  </w:style>
  <w:style w:type="paragraph" w:styleId="A4">
    <w:name w:val="A4"/>
    <w:basedOn w:val="113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4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5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4-04T06:15:00Z</dcterms:modified>
  <cp:revision>3</cp:revision>
  <dc:subject/>
  <dc:title>                                                                       </dc:title>
</cp:coreProperties>
</file>