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3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3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2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о. Ночью в большинстве районов небольшой, местами умеренный снег, днём местами небольшой снег. Ветер переменных направлений 0-5 м/с. Температура воздуха ночью -5...-10 гр., местами до -13 гр., днём -4...-9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снежный накат, гололедица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Атмосферное давление будет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 настоящее время на Ладожском озере припай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30-40 см, в Волховской губе – 40-50 см и в Свирской губе – 35-45 см. Высота снега на льду – 5-35 см, в отдельных местах – до 50 см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Волховской губе в районе устья реки Сясь вдоль берега образовалась трещина в ледяном покрове, так же трещина отмечается в бухте Петрокрепость в районе Осиновецкого маяка. В Свирской губе сохраняются торосы льда и небольшие трещины в ледяном покрове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лавучий лед сплоченностью 9-10 баллов отмечается выше припая в южной части озера до м-ка Сухо, далее узкой полосой выше припая в Свирской губе, вдоль восточного и северо-восточного побережий озер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очень сплоченного плавучего льда в восточной части озера наблюдается дрейфующий лед сплоченностью 7-8 баллов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еверо-восточнее о. Валаам и западнее о. Мантсинсаари отмечается плавучий лед сплоченностью 1-3 балл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ыше припая и очень сплоченного плавучего льда в юго-западной, южной и юго-восточной  частях озера, а также вдоль восточного побережья между сплоченным и очень сплоченным плавучим льдом наблюдаются начальные виды льда (шуга, снежура). 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4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03 ФЕВРАЛЯ 2022 ГОДА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1 февраля – в юго-западном, западном направлениях, 2-3 февраля – переменных направлений.</w:t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18 569 случаев заражения коронавирусной инфекцией, 102 961 человек выписано, 3 169 летальных исходов. За прошедшие сутки зарегистрировано 1 251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снежные накаты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осадки, снежные накаты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жные накаты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Рудоман О.О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3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01T10:06:00Z</dcterms:modified>
  <cp:revision>2</cp:revision>
  <dc:subject/>
  <dc:title>                                                                       </dc:title>
</cp:coreProperties>
</file>