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01 ма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Web"/>
        <w:spacing w:before="0" w:after="0"/>
        <w:ind w:firstLine="680"/>
        <w:jc w:val="both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"/>
          <w:color w:val="000000"/>
          <w:spacing w:val="-4"/>
          <w:sz w:val="24"/>
          <w:szCs w:val="24"/>
          <w:lang w:eastAsia="ar-SA"/>
        </w:rPr>
        <w:t>Облачная с прояснениями погода. Ночью местами небольшой мокрый снег с дождем. Днем в большинстве районов кратковременный дождь. Ветер ночью юго-западный, западный 4-9 м/с, днем западный, северо-западный 6-11 м/с. Температура воздуха ночью -2...+3 гр., днем +7...+12 гр. Ночью на севере местами гололедица. Атмосферное давление будет мало меняться.</w:t>
      </w:r>
    </w:p>
    <w:p>
      <w:pPr>
        <w:pStyle w:val="TextBody"/>
        <w:spacing w:before="0" w:after="0"/>
        <w:ind w:firstLine="680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Агрометеорологическая обстановка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в норм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4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408"/>
          <w:tab w:val="left" w:pos="6960" w:leader="none"/>
          <w:tab w:val="left" w:pos="7770" w:leader="none"/>
          <w:tab w:val="right" w:pos="9638" w:leader="none"/>
          <w:tab w:val="right" w:pos="10706" w:leader="none"/>
        </w:tabs>
        <w:ind w:left="-460" w:hanging="0"/>
        <w:jc w:val="right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30.04.2022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 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№20/5-08-44</w:t>
      </w:r>
    </w:p>
    <w:p>
      <w:pPr>
        <w:pStyle w:val="Normal"/>
        <w:ind w:left="-460" w:hanging="0"/>
        <w:jc w:val="center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Сведения об уровнях воды (в см над «0» поста) на гидрологических постах Ленинградской области на 08 часов утра 30.04.2022</w:t>
      </w:r>
    </w:p>
    <w:tbl>
      <w:tblPr>
        <w:tblW w:w="10179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89"/>
        <w:gridCol w:w="992"/>
        <w:gridCol w:w="10"/>
        <w:gridCol w:w="1266"/>
        <w:gridCol w:w="1134"/>
        <w:gridCol w:w="2469"/>
      </w:tblGrid>
      <w:tr>
        <w:trPr>
          <w:trHeight w:val="11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Река-Пунк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Отметка "0" поста,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мБС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Уровень,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с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Изменение за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сутк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Неблагоприятна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отмет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Опасна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отметка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Луга-Толма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2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чисто;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Луга-Кингисеп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0,0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1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68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чисто;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Луга-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5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8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Оредеж-Вы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50,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Оредеж-Чи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91.11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10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чисто;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Нарва-Степано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5,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Нева-Петрокреп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Тосна-То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4,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9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Тигода-Люб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7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Сясь-Ях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8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17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чисто;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Дымка-Дома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58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19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Тихвинка-Горел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8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6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чисто;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Тихвинка-Тих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2,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8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Паша-Пашский Пере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,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9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чисто;</w:t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Паша-Дуб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9,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3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Паша-Часов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,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5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7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Капша-Еремина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9,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чисто;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Оять-Ми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125,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Оять-Акулова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8,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Н.Л.К.-Сви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5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Нет с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С.Л.К.-Сясьские Ря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48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Нет св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 xml:space="preserve">оз.Онежское-Вознесен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3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Пчевжа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18,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5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чисто;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Охта-Новое Девят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8,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lang w:eastAsia="ar-SA"/>
              </w:rPr>
              <w:t>Нет св</w:t>
            </w:r>
          </w:p>
        </w:tc>
      </w:tr>
    </w:tbl>
    <w:p>
      <w:pPr>
        <w:pStyle w:val="Normal"/>
        <w:rPr>
          <w:rFonts w:eastAsia="Arial"/>
          <w:bCs/>
          <w:color w:val="000000"/>
          <w:spacing w:val="-4"/>
          <w:sz w:val="24"/>
          <w:szCs w:val="24"/>
          <w:highlight w:val="red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highlight w:val="red"/>
          <w:lang w:eastAsia="ar-SA"/>
        </w:rPr>
      </w:r>
    </w:p>
    <w:p>
      <w:pPr>
        <w:pStyle w:val="Normal"/>
        <w:rPr>
          <w:rFonts w:eastAsia="Arial"/>
          <w:bCs/>
          <w:color w:val="000000"/>
          <w:spacing w:val="-4"/>
          <w:sz w:val="24"/>
          <w:szCs w:val="24"/>
          <w:highlight w:val="red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highlight w:val="red"/>
          <w:lang w:eastAsia="ar-SA"/>
        </w:rPr>
      </w:r>
    </w:p>
    <w:p>
      <w:pPr>
        <w:pStyle w:val="211"/>
        <w:ind w:left="0" w:right="0" w:firstLine="567"/>
        <w:jc w:val="center"/>
        <w:rPr>
          <w:rFonts w:eastAsia="Lucida Sans Unicode"/>
          <w:b/>
          <w:b/>
          <w:color w:val="000000"/>
          <w:szCs w:val="24"/>
        </w:rPr>
      </w:pPr>
      <w:r>
        <w:rPr>
          <w:rFonts w:eastAsia="Lucida Sans Unicode"/>
          <w:b/>
          <w:color w:val="000000"/>
          <w:szCs w:val="24"/>
        </w:rPr>
        <w:t>ОБЗОР ЛЕДОВОЙ ОБСТАНОВКИ НА ЛАДОЖСКОМ ОЗЕРЕ</w:t>
      </w:r>
    </w:p>
    <w:p>
      <w:pPr>
        <w:pStyle w:val="211"/>
        <w:ind w:left="0" w:right="0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На Ладожском озере продолжается процесс интенсивного разрушения льда. Уменьшилось количество плавучего льда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27 апреля очистились ото льда бухта Петрокрепость, Волховская и Свирская губы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В центральной части озера и в районе о. Коневец, а также мористее очень сплоченного льда в северо-восточной части озера отмечается плавучий лед сплоченностью 4-6 баллов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Мористее плавучего льда в восточной и северо-восточной частях озера наблюдаются отдельные льдины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На остальной акватории Ладожского озера чистая вода.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Покрытость озера льдом составляет менее 15%</w:t>
      </w:r>
    </w:p>
    <w:p>
      <w:pPr>
        <w:pStyle w:val="Normal"/>
        <w:ind w:firstLine="567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Очищение Ладожского озера ото льда ожидается в первой декаде мая.</w:t>
      </w:r>
    </w:p>
    <w:p>
      <w:pPr>
        <w:pStyle w:val="11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408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а территории Ленинградской области зарегистрировано 185 714 случаев заражения коронавирусной инфекцией, 180 694 человека выписано, 3 471 летальный исход. За прошедшие сутки зарегистрировано 94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26.04.2022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начало пожароопасного сезона на землях лесного фонда Ленинградской области (приказ Комитета по природным ресурсам ЛО № 17 от 26.04.2022).</w:t>
      </w:r>
    </w:p>
    <w:p>
      <w:pPr>
        <w:pStyle w:val="Style39"/>
        <w:tabs>
          <w:tab w:val="clear" w:pos="408"/>
          <w:tab w:val="left" w:pos="0" w:leader="none"/>
        </w:tabs>
        <w:bidi w:val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территории Ленинградской области 1 класс пожароопасност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408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bookmarkStart w:id="3" w:name="__DdeLink__3_3052380313"/>
      <w:bookmarkEnd w:id="3"/>
      <w:r>
        <w:rPr>
          <w:rFonts w:eastAsia="Arial Unicode MS"/>
          <w:color w:val="000000"/>
          <w:spacing w:val="-4"/>
          <w:sz w:val="24"/>
          <w:szCs w:val="24"/>
        </w:rPr>
        <w:t xml:space="preserve">- сохраняется вероятность подтоплений придворовых территорий, дорог, пойменных участков в связи с прохождением паводковых вод </w:t>
      </w:r>
      <w:r>
        <w:rPr>
          <w:b/>
          <w:bCs/>
          <w:color w:val="000000"/>
          <w:spacing w:val="-4"/>
          <w:sz w:val="24"/>
          <w:szCs w:val="24"/>
        </w:rPr>
        <w:t>(Источник – таяние снега, осадки, нарушение работы систем водоотведения);</w:t>
      </w:r>
    </w:p>
    <w:p>
      <w:pPr>
        <w:pStyle w:val="TextBody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сохраняется вероятность пожаров, связанных с палами травы </w:t>
      </w:r>
      <w:r>
        <w:rPr>
          <w:b/>
          <w:bCs/>
          <w:color w:val="000000"/>
          <w:spacing w:val="-4"/>
          <w:sz w:val="24"/>
          <w:szCs w:val="24"/>
        </w:rPr>
        <w:t>(Источник - сельскохозяйственные работы);</w:t>
      </w:r>
    </w:p>
    <w:p>
      <w:pPr>
        <w:pStyle w:val="Normal"/>
        <w:tabs>
          <w:tab w:val="clear" w:pos="408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pacing w:val="-4"/>
          <w:sz w:val="24"/>
          <w:szCs w:val="24"/>
          <w:lang w:eastAsia="ar-SA"/>
        </w:rPr>
        <w:t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аяние льда, осадки, нарушение правил безопасного поведения на вод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ых 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highlight w:val="white"/>
        </w:rPr>
        <w:t>существует возможность возникновения случаев инфекционных заболеваний животных, в том числе африканской чумой свиней и бешенством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осадки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осадки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овыша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осадки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осадки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осадки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осадки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spacing w:lineRule="atLeast" w:line="20"/>
        <w:ind w:left="284"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</w:t>
        <w:tab/>
        <w:tab/>
        <w:t>С. В. Никулин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3">
    <w:name w:val="Обычный1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3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3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4">
    <w:name w:val="Текст1"/>
    <w:basedOn w:val="121"/>
    <w:qFormat/>
    <w:pPr/>
    <w:rPr/>
  </w:style>
  <w:style w:type="paragraph" w:styleId="A4">
    <w:name w:val="A4"/>
    <w:basedOn w:val="114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5">
    <w:name w:val="Структура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6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408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5-04T06:20:00Z</dcterms:modified>
  <cp:revision>2</cp:revision>
  <dc:subject/>
  <dc:title>                                                                       </dc:title>
</cp:coreProperties>
</file>