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3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3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3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03 феврал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Normal"/>
        <w:ind w:firstLine="680"/>
        <w:jc w:val="both"/>
        <w:rPr/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Облачно. Местами небольшой снег. Ночью и утром местами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туман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. Ветер переменный слабый. Температура воздуха ночью -8...-13 гр., местами до -18 гр., днем -5...-10 гр., местами до -13 гр. На дорогах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гололедица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. Атмосферное давление будет повышать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  <w:sz w:val="24"/>
          <w:szCs w:val="24"/>
        </w:rPr>
        <w:t>Неблагоприятные метеорологические явления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TextBody"/>
        <w:spacing w:before="0" w:after="0"/>
        <w:ind w:firstLine="720"/>
        <w:jc w:val="center"/>
        <w:rPr>
          <w:rFonts w:eastAsia="Arial"/>
          <w:b/>
          <w:b/>
          <w:bCs/>
          <w:color w:val="000000"/>
          <w:sz w:val="24"/>
          <w:szCs w:val="24"/>
          <w:highlight w:val="white"/>
          <w:lang w:eastAsia="ar-SA"/>
        </w:rPr>
      </w:pPr>
      <w:r>
        <w:rPr>
          <w:rFonts w:eastAsia="Arial"/>
          <w:b/>
          <w:bCs/>
          <w:color w:val="000000"/>
          <w:sz w:val="24"/>
          <w:szCs w:val="24"/>
          <w:highlight w:val="white"/>
          <w:lang w:eastAsia="ar-SA"/>
        </w:rPr>
        <w:t>ОБЗОР ЛЕДОВОЙ ОБСТАНОВКИ НА ЛАДОЖСКОМ ОЗЕРЕ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В настоящее время на Ладожском озере припай наблюдается в бухте Петрокрепость, узкой полосой вдоль южного побережья, в Волховской и Свирской губах, далее узкой полосой вдоль восточного побережья до м. Дальний и в северных шхерах. 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Толщина льда составляет в бухте Петрокрепость 30-40 см, в Волховской губе – 40-50 см и в Свирской губе – 35-45 см. Высота снега на льду – 5-35 см, в отдельных местах – до 50 см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Волховской губе в районе устья реки Сясь вдоль берега образовалась трещина в ледяном покрове, так же трещина отмечается в бухте Петрокрепость в районе Осиновецкого маяка. В Свирской губе сохраняются торосы льда и небольшие трещины в ледяном покрове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лавучий лед сплоченностью 9-10 баллов отмечается выше припая в южной части озера до м-ка Сухо, далее узкой полосой выше припая в Свирской губе, вдоль восточного и северо-восточного побережий озера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Мористее очень сплоченного плавучего льда в восточной части озера наблюдается дрейфующий лед сплоченностью 7-8 баллов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Северо-восточнее о. Валаам и западнее о. Мантсинсаари отмечается плавучий лед сплоченностью 1-3 балла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Выше припая и очень сплоченного плавучего льда в юго-западной, южной и юго-восточной  частях озера, а также вдоль восточного побережья между сплоченным и очень сплоченным плавучим льдом наблюдаются начальные виды льда (шуга, снежура). 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а остальной акватории Ладожского озера чистая вода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окрытость озера льдом составляет 40%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jc w:val="center"/>
        <w:rPr>
          <w:rFonts w:eastAsia="Arial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ПРОГНОЗ ДО 03 ФЕВРАЛЯ 2022 ГОДА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а Ладожском озере продолжится процесс ледообразования. Ожидается увеличение количества плавучего льда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Дрейф льда от слабого до умеренного будет наблюдаться: 1 февраля – в юго-западном, западном направлениях, 2-3 февраля – переменных направлений.</w:t>
      </w:r>
    </w:p>
    <w:p>
      <w:pPr>
        <w:pStyle w:val="TextBody"/>
        <w:spacing w:lineRule="auto" w:line="240" w:before="0" w:after="0"/>
        <w:ind w:firstLine="794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7"/>
      <w:bookmarkStart w:id="1" w:name="OLE_LINK8"/>
      <w:bookmarkStart w:id="2" w:name="OLE_LINK9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Ленинградской области зарегистрировано 119 865 случаев заражения коронавирусной инфекцией, 103 399 человек выписано, 3 175 летальных исходов. За прошедшие сутки зарегистрировано 1 296 случа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- на водных объектах Ленинградской области сохраняется вероятность происшествий, связанных с провалом людей и техники под неокрепший лёд рек и водоёмов, отрывом прибрежного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ледообразование на водоёмах области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сложившаяся метеообстановк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сложившаяся метеообстановка, гололедиц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осадки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нарушения правил дорожного движения, снег, туман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снег, туман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снег, туман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ется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е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снег, туман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>- сохраня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 при понижении температуры воздух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tLeast" w:line="20"/>
        <w:ind w:left="283" w:hanging="0"/>
        <w:rPr/>
      </w:pPr>
      <w:r>
        <w:rPr>
          <w:b/>
          <w:bCs/>
          <w:color w:val="000000"/>
        </w:rPr>
        <w:t>Исполнитель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Жабицкая М.А.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3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2-02T11:42:00Z</dcterms:modified>
  <cp:revision>2</cp:revision>
  <dc:subject/>
  <dc:title>                                                                       </dc:title>
</cp:coreProperties>
</file>