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5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color w:val="2C2D2E"/>
          <w:sz w:val="24"/>
          <w:szCs w:val="24"/>
          <w:lang w:val="ru-RU"/>
        </w:rPr>
      </w:pPr>
      <w:r>
        <w:rPr>
          <w:color w:val="2C2D2E"/>
          <w:sz w:val="24"/>
          <w:szCs w:val="24"/>
          <w:lang w:val="ru-RU"/>
        </w:rPr>
        <w:t>Облачная, ночью с прояснениями погода. В большинстве районов: ночью дожди, местами небольшие, днем небольшие, местами умеренные дожди. Ветер ночью юго-восточный, южный 4-9 м/с, днем южный, юго-западный 7-12 м/с. Температура воздуха ночью +2...+7 гр., днем +5...+10 гр. Атмосферное давление будет ночью мало меняться, утром, днем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52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44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24"/>
                <w:szCs w:val="24"/>
              </w:rPr>
              <w:t>29.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9 919 случаев заражения коронавирусной инфекцией, 61 025 человек выписано, 2 592 летальных исхода. За прошедшие сутки зарегистрировано 389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4)</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и);</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и);</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Дмитриева Е.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4T10:55:00Z</dcterms:modified>
  <cp:revision>2</cp:revision>
  <dc:subject/>
  <dc:title>                                                                       </dc:title>
</cp:coreProperties>
</file>