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3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color w:val="000000"/>
          <w:sz w:val="24"/>
          <w:szCs w:val="24"/>
          <w:lang w:val="ru-RU"/>
        </w:rPr>
      </w:pPr>
      <w:r>
        <w:rPr>
          <w:color w:val="000000"/>
          <w:sz w:val="24"/>
          <w:szCs w:val="24"/>
          <w:lang w:val="ru-RU"/>
        </w:rPr>
        <w:t>Облачно с прояснениями. Ночью без существенных осадков. Днем местами небольшие дожди. Ветер юго-восточный 6-11 м/с. Температура воздуха ночью 0...+5 гр., днём +4...+9 гр. Атмосферное давление будет пониж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47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39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01.02</w:t>
            </w:r>
          </w:p>
        </w:tc>
      </w:tr>
      <w:tr>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9 146 случаев заражения коронавирусной инфекцией, 60 327 человек выписано, 2 576 летальных исходов. За прошедшие сутки зарегистрирован 387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и);</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и);</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2T10:56:00Z</dcterms:modified>
  <cp:revision>2</cp:revision>
  <dc:subject/>
  <dc:title>                                                                       </dc:title>
</cp:coreProperties>
</file>