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8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rFonts w:eastAsia="Arial"/>
          <w:bCs/>
          <w:color w:val="000000"/>
          <w:spacing w:val="-4"/>
          <w:sz w:val="24"/>
          <w:szCs w:val="24"/>
          <w:lang w:val="ru-RU" w:eastAsia="ar-SA"/>
        </w:rPr>
      </w:pPr>
      <w:r>
        <w:rPr>
          <w:rFonts w:eastAsia="Arial"/>
          <w:bCs/>
          <w:color w:val="000000"/>
          <w:spacing w:val="-4"/>
          <w:sz w:val="24"/>
          <w:szCs w:val="24"/>
          <w:lang w:val="ru-RU" w:eastAsia="ar-SA"/>
        </w:rPr>
        <w:t>Преобладание облачной погоды. Ночью и утром дождь, местами небольшой, днем местами небольшой дождь. Ветер ночью южный, переходящий к северо-западному, западному, в конце дня юго-западный, южный 4-9 м/с. Температура воздуха ночью +2...+7 гр., днем +5...+10 гр. Атмосферное давление будет ночью понижаться, днем повыш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35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27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3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3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pPr>
      <w:r>
        <w:rPr>
          <w:color w:val="000000"/>
          <w:sz w:val="24"/>
          <w:szCs w:val="24"/>
        </w:rPr>
        <w:t>На территории Ленинградской области зарегистрировано 76 921 случаев заражения коронавирусной инфекцией, 58 389 человек выписано, 2 546 летальных исходов. За прошедшие сутки зарегистрирован 353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Ковган М.Т.</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7T11:06:00Z</dcterms:modified>
  <cp:revision>2</cp:revision>
  <dc:subject/>
  <dc:title>                                                                       </dc:title>
</cp:coreProperties>
</file>