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7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z w:val="24"/>
          <w:szCs w:val="24"/>
          <w:lang w:val="ru-RU"/>
        </w:rPr>
      </w:pPr>
      <w:r>
        <w:rPr>
          <w:bCs/>
          <w:color w:val="000000"/>
          <w:sz w:val="24"/>
          <w:szCs w:val="24"/>
          <w:lang w:val="ru-RU"/>
        </w:rPr>
        <w:t>Облачная, днем с прояснениями погода. Ночью повсеместно, днем в большинстве районов небольшой, местами умеренный дождь. Ветер юго-западный, западный 6-11 м/с. Температура воздуха ночью +2...+7 гр., днем +4...+9 гр. Атмосферное давление будет мало меня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32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24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6 568 случаев заражения коронавирусной инфекцией, 58 070 человек выписано, 2 545 летальных исходов. За прошедшие сутки зарегистрирован 345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ind w:firstLine="567"/>
        <w:jc w:val="both"/>
        <w:rPr>
          <w:highlight w:val="yellow"/>
        </w:rPr>
      </w:pPr>
      <w:r>
        <w:rPr>
          <w:highlight w:val="yellow"/>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нчипова Ю.Б.</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26T11:12:00Z</dcterms:modified>
  <cp:revision>2</cp:revision>
  <dc:subject/>
  <dc:title>                                                                       </dc:title>
</cp:coreProperties>
</file>