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аспоряжению администраци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борского городского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еления Тосненского района 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6.08.2016г.    №105</w:t>
      </w:r>
      <w:r>
        <w:rPr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7-2019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тоги социально-экономического развития поселения за первое полугодие 2016 года и прогноз социально-экономического развития поселения на 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едварительный прогноз социально-экономического развития поселения на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лан развития муниципального сектора экономики на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гноз поступлений на 2017-2019 годы налога на доходы физических лиц, земельного налога,  налога на имущество физических лиц, транспортного налога,  средств найма,  прочих неналоговых доходов,  безвозмездных поступлений  по по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7-2019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7-2019 годы тарифов на электрическую, тепловую энергию, на услуги водоснабжения и водоотведения, на вывоз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субсидии, выплачиваемые из бюджета поселения в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ы решений о местных налогах (в случае их предполагаемого изме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ов решений, регулирующие бюджетные правоотношения, приводящие к изменению доходо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ы администрации, ответственные за поступление доходов 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программы приватизации муниципального имущества  (квартиры) на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7-2019 арендной платы за сдачу в аренду муниципального имущества и прогноз поступлений на 2016-2018 доходов от продаж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выпадающих доходов бюджета поселения  на 2017-2019 годы в результате предоставления льгот и отсрочек по арендной 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7-2019 годы средств от компенсации затрат по оформлению документов по приватизации квар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, необходимых для  осуществления деятельности по управлению муниципальным имуществом и решением жилищных вопрос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pacing w:val="-10"/>
                <w:sz w:val="20"/>
              </w:rPr>
              <w:t>Проект программы приватизации муниципального имущества  (земельные участки) на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7-2019 арендной платы за землю и прогноз поступлений на 2016-2018 доходов от продаж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я на 2017-2019 госпошлины з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, необходимых для  осуществления деятельности по архитектуре, градостроительству и землепользованию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Утверждение целевых программ,  предполагаемых к финансированию из бюджета поселения в 2017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ы администрации, ответственные за разработку программ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Разработка и утверждение  лимитов потребле-ния коммунальных услуг на 2017-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7-2019 годы объемов потребления электрической энергии по уличному освещению поселения и  муниципальным учреждениям, финансируемым из бюджета поселения,  прогноз объемов вывоза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, необходимых для осуществления капитального ремонта муниципального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 xml:space="preserve">Прогноз объема затрат на 2017-2019 годы 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 по подготовке и осуществлению газифик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землеустройства и газ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 xml:space="preserve">Прогноз объема затрат на 2017-2019 годы, необходимых для  осуществления деятельности по решению вопросов делопроизводства, икадров, арх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Специалист администрации по делопроизводству и кадрам, архиву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, необходимых для  осуществления деятельности по решению вопросов пожарной безопасности поселения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ГО и Ч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7-2019 годы доходов от продажи услуг, оказываемых МКУК «Красноборский центр лосуг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бюджетных смет  МКУК «Красноборский центр досуга и наролного творчества»  на  2017 год и на плановый период 2018-2019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лан мероприятий на 2017-2019 годы по культуре и спорту  по поселению и прогноз объема затрат на 2017-2019 годы, необходимых для  осуществления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гноз ФОТ по муниципальным служащим и работникам, занимающих должности, не являющиеся должностям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7-2019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Финансово-экономическое обоснование расхода средств на осуществление полномочий по первичному воинскому учету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6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Основные направления бюджетной и налоговой политики на 2017 -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Оценка ожидаемого исполнения бюджета за текущи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ект бюджета поселения на 2017-2019 годы и пояснительная записка к проекту с учетом  требований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1.2016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8:00Z</dcterms:created>
  <dc:creator>Дондо</dc:creator>
  <dc:description/>
  <cp:keywords/>
  <dc:language>en-US</dc:language>
  <cp:lastModifiedBy>Бухгалтер</cp:lastModifiedBy>
  <cp:lastPrinted>2015-08-28T16:15:00Z</cp:lastPrinted>
  <dcterms:modified xsi:type="dcterms:W3CDTF">2016-08-16T12:18:00Z</dcterms:modified>
  <cp:revision>4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