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ind w:left="0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ind w:lef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1.08.2017г.  № 256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работке проекта бюджета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борского  городского поселения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8 – 2020 годы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ом Красноборского  городского поселения Тосненского района Ленинградской области и Положением о бюджетном процессе в  Красноборском городском поселении Тосненского района Ленинградской области, утвержденном  решением совета депутатов Красноборского городского поселения Тосненского района Ленинградской области от 23.04.2014 №202:</w:t>
      </w:r>
    </w:p>
    <w:p>
      <w:pPr>
        <w:pStyle w:val="Normal"/>
        <w:spacing w:lineRule="auto" w:line="240" w:before="2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1. Приступить к работе по проекту бюджета Красноборского городского поселения Тосненский район Ленинградской области на 2018 - 2020 годы, обратив особое внимание на неукоснительное исполнение  организации бюджетного процесса, формирование муниципальных программ с учетом реальных возможностей бюджета по мобилизации доходов и финансирования расходов бюджета.</w:t>
      </w:r>
    </w:p>
    <w:p>
      <w:pPr>
        <w:pStyle w:val="Normal"/>
        <w:spacing w:lineRule="auto" w:line="240" w:before="1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2. Образовать при администрации Красноборского городского поселения Тосненского района Ленинградской области рабочую группу по разработке проекта бюджета Красноборского городского поселения  на 2018-2020 годы  в составе согласно приложению 1 и организовать ее работу в соответствии с Положением о рабочей группе согласно приложению 2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Утвердить Порядок разработки проекта бюджета Красноборского городского поселения Тосненского района Ленинградской области на 2018-2020 годы (далее – Порядок) согласно приложению 3.</w:t>
      </w:r>
    </w:p>
    <w:p>
      <w:pPr>
        <w:pStyle w:val="Normal"/>
        <w:spacing w:lineRule="auto" w:line="240" w:before="1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4. Довести Порядок до муниципальных учреждений, финансируемых из бюджета Кра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Контроль за исполнением постановления возложить на начальника финансово-экономического отдела Чурикову Е.А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8600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8600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лава администрации</w:t>
        <w:tab/>
        <w:tab/>
        <w:t xml:space="preserve">        </w:t>
        <w:tab/>
        <w:t xml:space="preserve">                                          О.В. Плато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0" w:hanging="0"/>
        <w:rPr/>
      </w:pPr>
      <w:r>
        <w:rPr>
          <w:color w:val="000000"/>
          <w:sz w:val="16"/>
        </w:rPr>
        <w:t>Исп. Чурикова Е.А. т.62-295</w:t>
      </w:r>
    </w:p>
    <w:sectPr>
      <w:type w:val="nextPage"/>
      <w:pgSz w:w="11906" w:h="1682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00" w:leader="none"/>
      </w:tabs>
      <w:spacing w:lineRule="auto" w:line="240" w:before="1900" w:after="0"/>
      <w:ind w:left="240" w:hanging="0"/>
      <w:jc w:val="both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20" w:after="0"/>
      <w:ind w:left="24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Style12">
    <w:name w:val="Цитата"/>
    <w:basedOn w:val="Normal"/>
    <w:qFormat/>
    <w:pPr>
      <w:spacing w:lineRule="auto" w:line="218" w:before="180" w:after="0"/>
      <w:ind w:left="240" w:right="580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0:00Z</dcterms:created>
  <dc:creator>Administrator</dc:creator>
  <dc:description/>
  <cp:keywords/>
  <dc:language>en-US</dc:language>
  <cp:lastModifiedBy>Бухгалтер</cp:lastModifiedBy>
  <cp:lastPrinted>2015-08-28T16:02:00Z</cp:lastPrinted>
  <dcterms:modified xsi:type="dcterms:W3CDTF">2017-08-11T11:21:00Z</dcterms:modified>
  <cp:revision>6</cp:revision>
  <dc:subject/>
  <dc:title>Муниципальное образование Тосненский район Ленинградской области</dc:title>
</cp:coreProperties>
</file>