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«19 » июля   2016 г.   №192</w:t>
      </w:r>
    </w:p>
    <w:p>
      <w:pPr>
        <w:pStyle w:val="Normal"/>
        <w:ind w:right="1417" w:hanging="0"/>
        <w:rPr/>
      </w:pPr>
      <w:r>
        <w:rPr/>
        <w:t xml:space="preserve">Об  утверждении отчета  по  исполнению бюджета Красноборского </w:t>
      </w:r>
    </w:p>
    <w:p>
      <w:pPr>
        <w:pStyle w:val="Normal"/>
        <w:ind w:right="1417" w:hanging="0"/>
        <w:rPr/>
      </w:pPr>
      <w:r>
        <w:rPr/>
        <w:t xml:space="preserve">городского поселения Тосненского района Ленинградской области </w:t>
      </w:r>
    </w:p>
    <w:p>
      <w:pPr>
        <w:pStyle w:val="Normal"/>
        <w:ind w:right="1417" w:hanging="0"/>
        <w:rPr/>
      </w:pPr>
      <w:r>
        <w:rPr/>
        <w:t>за 2 квартал 2016 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5 ст. 264.2 Бюджетного кодекса РФ и ст. 38.1. Положения о бюджетном процессе в муниципальном образовании Красноборское городское поселение Тосненского района Ленинградской области, утвержденного решением совета депутатов муниципального образования Красноборское городское поселение Тосненского района Ленинградской области от 23.04.2014 г. № 202, рассмотрев итоги исполнения бюджета муниципального образования Красноборское городское поселение Тосненского района Ленинградской области за 2 квартал 2016 года, администрация муниципального образования Красноборское городское поселение 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отчет об  исполнении бюджета муниципального образования Красноборское городское поселение Тосненского района Ленинградской области за  2 квартал 2016 года  со следующими показател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 доходам в сумме 13403,2 тыс.руб. (приложение  1); </w:t>
      </w:r>
    </w:p>
    <w:p>
      <w:pPr>
        <w:pStyle w:val="Normal"/>
        <w:jc w:val="both"/>
        <w:rPr/>
      </w:pPr>
      <w:r>
        <w:rPr/>
        <w:t>- по расходам в сумме 13487,7 тыс.руб. (приложение  2)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в сумме 84,5тыс.руб. (приложение  3)</w:t>
      </w:r>
    </w:p>
    <w:p>
      <w:pPr>
        <w:pStyle w:val="Normal"/>
        <w:ind w:firstLine="540"/>
        <w:jc w:val="both"/>
        <w:rPr/>
      </w:pPr>
      <w:r>
        <w:rPr/>
        <w:t>2. Направить отчет об исполнении бюджета муниципального образования Красноборское городское поселение за 2 квартал 2016 года в совет депутатов муниципального образования Красноборское городское поселение Тосненского района Ленинградской области и в Контрольно-счетную палату Тосненск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3. Опубликовать в газете «Тосненский вестник» и разместить на официальном сайте поселения www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com</w:t>
      </w:r>
      <w:r>
        <w:rPr/>
        <w:t xml:space="preserve">  информацию о ходе исполнения бюджета муниципального образования Красноборское городское поселение Тосненского района Ленинградской области за 2 квартал 2016 года, сведения о численности муниципальных служащих администрации муниципального образования Красноборское городское поселение Тосненского района Ленинградской области  и о численности работников МКУК «Красноборский центр досуга и народного творчества»  с указанием фактических затрат на их денежное содержание  (приложение  4)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администрации                                                                                 С.А. Ме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Spets</dc:creator>
  <dc:description/>
  <cp:keywords/>
  <dc:language>en-US</dc:language>
  <cp:lastModifiedBy>Бухгалтер</cp:lastModifiedBy>
  <cp:lastPrinted>2016-07-19T11:14:00Z</cp:lastPrinted>
  <dcterms:modified xsi:type="dcterms:W3CDTF">2016-07-19T07:29:00Z</dcterms:modified>
  <cp:revision>5</cp:revision>
  <dc:subject/>
  <dc:title>         </dc:title>
</cp:coreProperties>
</file>