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40" w:leader="none"/>
        </w:tabs>
        <w:spacing w:lineRule="auto" w:line="218"/>
        <w:ind w:left="5954" w:right="600" w:hanging="14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lineRule="auto" w:line="218"/>
        <w:ind w:left="5954" w:right="-41" w:hanging="14"/>
        <w:rPr/>
      </w:pPr>
      <w:r>
        <w:rPr>
          <w:sz w:val="20"/>
          <w:szCs w:val="20"/>
        </w:rPr>
        <w:t>к постановлению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9740" w:leader="none"/>
        </w:tabs>
        <w:spacing w:lineRule="auto" w:line="218"/>
        <w:ind w:left="5954" w:hanging="14"/>
        <w:rPr/>
      </w:pPr>
      <w:r>
        <w:rPr>
          <w:sz w:val="20"/>
          <w:szCs w:val="20"/>
        </w:rPr>
        <w:t xml:space="preserve">Красноборского городского поселения Тосненского района </w:t>
      </w:r>
    </w:p>
    <w:p>
      <w:pPr>
        <w:pStyle w:val="Normal"/>
        <w:tabs>
          <w:tab w:val="clear" w:pos="708"/>
          <w:tab w:val="left" w:pos="9740" w:leader="none"/>
        </w:tabs>
        <w:spacing w:lineRule="auto" w:line="218"/>
        <w:ind w:left="5954" w:hanging="14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от  16.08.2016г.  №219 </w:t>
      </w:r>
    </w:p>
    <w:p>
      <w:pPr>
        <w:pStyle w:val="Normal"/>
        <w:spacing w:lineRule="auto" w:line="240"/>
        <w:ind w:left="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ки проекта бюджета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spacing w:lineRule="auto" w:line="240"/>
        <w:ind w:left="0" w:right="-5" w:hanging="0"/>
        <w:jc w:val="center"/>
        <w:rPr/>
      </w:pPr>
      <w:r>
        <w:rPr>
          <w:b/>
          <w:bCs/>
          <w:sz w:val="24"/>
          <w:szCs w:val="24"/>
        </w:rPr>
        <w:t>на 2017-2019 годы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1. Специалисты администрации, ответственные за разработку муниципальных программ, обеспечивают в срок до 15 сентября 2016 года подготовку проектов муниципальных программ, предполагаемых к финансированию из бюджета Красноборского городского поселения Тосненского района Ленинградской области (в дальнейшем - поселение) в 2017-2019 годы.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2. Специалист администрации, ответственный за разработку лимитов потребления коммунальных услуг, обеспечивает утверждение лимитов на 2017-2019 годы в срок до 15 сентября 2016 год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3. Специалист администрации по вопросам экономики, бытовых услуг, потребительскому рынку и работе с налогоплательщиками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3.1. В срок до 15 сентября 2016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итоги социально-экономического развития поселения за первое полугодие 2016 года и прогноз социально-экономического развития поселения на 2015 год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едварительный прогноз социально-экономического развития поселения на 2017-2019 годы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лан развития муниципального сектора экономики на 2017-2019годы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поступлений на 2017-2019 годы налога на доходы физических лиц, земельного налога,  налога на имущество физических лиц и акцизов на ГСМ по поселению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поступлений на 2017-2019 годы средств найма по поселению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поступлений на 2017-2019 годы прочих неналоговых доходов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на 2017-2019 годы безвозмездных поступлений по поселению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на 2017-2019 годы объемов тепловой энергии, водопотребления и водоотведения, реализуемых потребителям, относящимся к муниципальному жилищному фонду и муниципальным учреждениям, финансируемым из бюджета поселения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 прогноз на 2017-2019 годы тарифов на электрическую, тепловую энергию, на услуги водоснабжения и водоотведения, на вывоз твердых бытовых отходов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объема затрат на субсидии, выплачиваемые из бюджета поселения в 2017-2019 годы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3.2. В срок до 15 октября 2016 года подготавливает и выносит для рассмотрения и утверждения в совет депутатов Красноборского городского поселения Тосненского района Ленинградской области проекты решений о местных налогах (в случае их предполагаемого изменения), а так же проекты решений, регулирующие бюджетные правоотношения, приводящие к изменению доходов бюджета поселения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4. Специалист администрации по жилищным вопросам и  управлению муниципальным имуществом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4.1. В срок до 15 сентября 2016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ект программы приватизации муниципального имущества  (квартир) на 2017-2019 годы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поступлений на 2017-2019 арендной платы за сдачу в аренду муниципального имущества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поступлений на 2017-2019 доходов от продажи муниципального имущества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выпадающих доходов бюджета поселения  на 2017-2019 годы в результате предоставления льгот и отсрочек по арендной плате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поступлений на 2017-2019 годы средств от компенсации затрат по оформлению документов по приватизации квартир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7-2019 годы, необходимых для  осуществления деятельности по управлению муниципальным имуществом и решением жилищных вопросов поселения.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4.2. В срок до 15 октября 2016 года подготавливает и выносит для рассмотрения и утверждения в совет депутатов Красноборского городского поселения Тосненского района Ленинградской области проекты решений, регулирующие бюджетные правоотношения, приводящие к изменению доходов бюджета поселения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5. Специалист администрации по архитектуре, градостроительству и землепользованию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5.1. В срок до 15 сентября 2016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>
          <w:spacing w:val="-10"/>
          <w:sz w:val="20"/>
        </w:rPr>
      </w:pPr>
      <w:r>
        <w:rPr>
          <w:spacing w:val="-10"/>
          <w:sz w:val="20"/>
        </w:rPr>
        <w:t>-проект программы приватизации муниципального имущества  (земельные участки) на 2017-2019 годы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поступлений на 2017-2019 арендной платы за землю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поступлений на 2017-2019 доходов от продажи земельных участков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поступления на 2017-2019 госпошлины за совершение нотариальных действий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7-2019 годы, необходимых для  осуществления деятельности по архитектуре, градостроительству и землепользованию поселения,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5.2.  В срок до 15 октября 2016 года подготавливает и выносит для рассмотрения и утверждения в совет депутатов  Красноборкого  городского поселения Тосненского района Ленинградской области проекты решений, регулирующие бюджетные правоотношения, приводящие к изменению доходов бюджета поселения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6. Специалист администрации по вопросам ЖКХ, благоустройства в срок до 15 сентября 2016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на 2017-2019 годы объемов потребления электрической энергии по уличному освещению поселения и  муниципальным учреждениям, финансируемым из бюджета поселения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на 2017-2019 годы объемов вывоза твердых бытовых отходов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7-2019 годы, необходимых для осуществления капитального ремонта муниципального жилого фонда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объема затрат на 2017-2019 годы, необходимых для  осуществления деятельности по благоустройству поселения, ремонту и содержанию дорог, ремонту и содержанию объектов уличного освещения, содержанию кладбищ, приобретению необходимого оборудования для вывоза твердых бытовых отходов, по прочим вопросам благоустройства (вырубка деревьев, ремонт колодцев, покос травы, доставка песка и т.д.). 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7, Специалист администрации по вопросам газификации  в срок до 15 сентября 2016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объема затрат на 2017-2019 годы по подготовке и осуществлению газификации поселения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8. Специалист администрации по делопроизводству и кадрам, архиву  в срок до 15 сентября 2015 года 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7-2019 годы, необходимых для  осуществления деятельности по решению вопросов делопроизводства и кадров, архив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9. Специалист администрации по вопросам ГО и ЧС в срок до 15 сентября 2016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объема затрат на 2017-2019 годы, необходимых для  осуществления деятельности по решению вопросов пожарной безопасности поселения, ГО и ЧС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10. Руководитель муниципального учреждения культуры  в срок до 15 сентября 2016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поступлений на 2017-2019 годы доходов от продажи услуг, оказываемых МКУК «Красноборский центр досуга и народного творчества»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ект бюджетных смет  МКУК «Красноборский центр досуга и народного творчества»  на  2017 год и на плановый период 2018-2019 годов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лан мероприятий на 2017-2019 годы по культуре и спорту  по поселению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7-2019 годы, необходимых для  осуществления спортивных мероприятий.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11. Руководитель финансово-экономического отдела администрации в срок до 15 сентября 2016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7-2019 годы, необходимых для  выполнения функций органом местного самоуправления и осуществления деятельности совета депутатов и администрации по решению вопросов местного значения, включая другие общегосударственные вопросы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финансово-экономическое обоснование расхода средств на осуществление полномочий по первичному воинскому учету в 2017 году.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12. Финансово-экономический отдел администрации в срок до 1 ноября 2016 года формирует проект бюджета поселения на 2017-2019 годы в соответствии с реестром расходных обязательств, с учетом целевых программ и требований действующего законодательств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13. Рабочая группа представляет сформированный проект бюджета Крамноборского городского поселения Тосненского района Ленинградской области на 2017-2019 годы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 xml:space="preserve">-в срок до 15 ноября 2016 года для рассмотрения и утверждения в совет депутатов 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240" w:firstLine="5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8"/>
      <w:ind w:left="0" w:firstLine="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284" w:firstLine="47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644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3:00Z</dcterms:created>
  <dc:creator>Дондо</dc:creator>
  <dc:description/>
  <cp:keywords/>
  <dc:language>en-US</dc:language>
  <cp:lastModifiedBy>Бухгалтер</cp:lastModifiedBy>
  <cp:lastPrinted>2014-06-27T15:44:00Z</cp:lastPrinted>
  <dcterms:modified xsi:type="dcterms:W3CDTF">2016-08-16T12:10:00Z</dcterms:modified>
  <cp:revision>4</cp:revision>
  <dc:subject/>
  <dc:title>Руководителям комитетов, отделов, секторов   администрации муниципального образования Тосненский район Ленинградской области,</dc:title>
</cp:coreProperties>
</file>