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БОР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1.12.2014  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9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дополнений в распоряжение № 90 от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2.2014 «О назначении Администрато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бюджета Красноборского городск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Тосненского района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60.1 Бюджетного кодекса Российской Федерации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распоряжение №90 от 25.12.2014 пунктом 1 следующим содержанием:</w:t>
      </w:r>
    </w:p>
    <w:p>
      <w:pPr>
        <w:pStyle w:val="Style15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ть полномочия администратора доходов бюджета Красноборского городск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Тосненского района Ленинградской области комитету финансов администрации муниципального образования Тосненский район Ленинградской области и закрепить за ним администрирование по следующим кодам бюджетной классификации Российской Федера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4 1 17 01050 13 0000 180 Невыясненные поступления, зачисляемые в бюджеты городских поселе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04 2 08 05000 13 0000 180 Перечисления из бюджетов городских поселений (в                                                                    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вводится в действие с 1 января 2015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                                                              О.В.Платоно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29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ind w:left="3080" w:right="28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27:00Z</dcterms:created>
  <dc:creator>Administrator</dc:creator>
  <dc:description/>
  <dc:language>en-US</dc:language>
  <cp:lastModifiedBy>Бухгалтер</cp:lastModifiedBy>
  <cp:lastPrinted>2015-01-20T11:10:00Z</cp:lastPrinted>
  <dcterms:modified xsi:type="dcterms:W3CDTF">2017-07-18T09:27:00Z</dcterms:modified>
  <cp:revision>2</cp:revision>
  <dc:subject/>
  <dc:title/>
</cp:coreProperties>
</file>