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  <w:tab/>
        <w:t>25.12.2014г.  № 90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 xml:space="preserve">О назначении Администратора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>доходов бюджета Красноборского городского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 xml:space="preserve">поселения Тоснен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о статьей 160.1 Бюджетного кодекса Российской Федерации:</w:t>
      </w:r>
    </w:p>
    <w:p>
      <w:pPr>
        <w:pStyle w:val="Normal"/>
        <w:rPr/>
      </w:pPr>
      <w:r>
        <w:rPr/>
        <w:t xml:space="preserve">              </w:t>
      </w:r>
      <w:r>
        <w:rPr/>
        <w:t>1.  Закрепить за администрацией Красноборского городского поселения Тосненского района Ленинградской области, являющейся Главным администратором доходов бюджета Красноборского городского поселения Тосненского района Ленинградской области (далее – местного бюджета), следующие полномочия Администратора доходов местного бюджета:</w:t>
      </w:r>
    </w:p>
    <w:p>
      <w:pPr>
        <w:pStyle w:val="Normal"/>
        <w:rPr/>
      </w:pPr>
      <w:r>
        <w:rPr/>
        <w:t xml:space="preserve">              </w:t>
      </w:r>
      <w:r>
        <w:rPr/>
        <w:t>- осуществление контроля за правильностью исчисления, полнотой и своевременностью уплаты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начисление и учет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взыскание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принятие решения о возврате (возмещении) плательщикам излишне уплаченных (взысканных) сумм.</w:t>
      </w:r>
    </w:p>
    <w:p>
      <w:pPr>
        <w:pStyle w:val="Normal"/>
        <w:rPr/>
      </w:pPr>
      <w:r>
        <w:rPr/>
        <w:t xml:space="preserve">              </w:t>
      </w:r>
      <w:r>
        <w:rPr/>
        <w:t>2. Установить перечень кодов бюджетной классификации, закрепленных за Администратором  доходов бюджета Красноборского городского поселения Тосненского района Ленинградской области, согласно приложению 1.</w:t>
      </w:r>
    </w:p>
    <w:p>
      <w:pPr>
        <w:pStyle w:val="Normal"/>
        <w:rPr/>
      </w:pPr>
      <w:r>
        <w:rPr/>
        <w:t xml:space="preserve">              </w:t>
      </w:r>
      <w:r>
        <w:rPr/>
        <w:t>3. Установить, что настоящее  распоряжение вступает в силу с 01.01.2015 года.</w:t>
      </w:r>
    </w:p>
    <w:p>
      <w:pPr>
        <w:pStyle w:val="Normal"/>
        <w:rPr/>
      </w:pPr>
      <w:r>
        <w:rPr/>
        <w:t xml:space="preserve">              </w:t>
      </w:r>
      <w:r>
        <w:rPr/>
        <w:t>4. Со дня вступления в силу настоящего распоряжения признать утратившим силу распоряжение администрации от 21.12.2009г №53 с учетом изменений, внесенных распоряжениями №6 от 09.02.2010г.,№6  25.01.2011г, №1 от 13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</w:t>
      </w:r>
      <w:r>
        <w:rPr/>
        <w:t xml:space="preserve">И.о. главы администрации                                                 </w:t>
        <w:tab/>
        <w:t xml:space="preserve">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 xml:space="preserve">к распоряжению  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jc w:val="right"/>
        <w:rPr/>
      </w:pPr>
      <w:r>
        <w:rPr/>
        <w:tab/>
        <w:t xml:space="preserve">«О назначении Администратора 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jc w:val="right"/>
        <w:rPr/>
      </w:pPr>
      <w:r>
        <w:rPr/>
        <w:t xml:space="preserve">доходов бюджета Красноборского 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 поселения Тосненского района 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Ленинградской области</w:t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   от 25.12.2014г.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04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rPr/>
      </w:pPr>
      <w:r>
        <w:rPr/>
        <w:t>004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rPr/>
      </w:pPr>
      <w:r>
        <w:rPr/>
        <w:t>004 111 05025 13 0000 120 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rPr/>
      </w:pPr>
      <w:r>
        <w:rPr/>
        <w:t>004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rPr/>
      </w:pPr>
      <w:r>
        <w:rPr/>
        <w:t>004 1 11 07015 13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004 1 11 08050 13 0000 120</w:t>
        <w:tab/>
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Normal"/>
        <w:rPr/>
      </w:pPr>
      <w:r>
        <w:rPr/>
        <w:t>004 1 11 09045 13 0000 120  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rPr/>
      </w:pPr>
      <w:r>
        <w:rPr/>
        <w:t>004 1 11 09045 13 0001 120  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;</w:t>
      </w:r>
    </w:p>
    <w:p>
      <w:pPr>
        <w:pStyle w:val="Normal"/>
        <w:rPr/>
      </w:pPr>
      <w:r>
        <w:rPr/>
        <w:t>004 1 11 09045 13 0002 120  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;</w:t>
      </w:r>
    </w:p>
    <w:p>
      <w:pPr>
        <w:pStyle w:val="Normal"/>
        <w:rPr/>
      </w:pPr>
      <w:r>
        <w:rPr/>
        <w:t>004 1 11 09045 13 0003 120  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004 1 13 01995 13 0000 130  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004 1 13 02995 13 0000 130  Прочие доходы от компенсации затрат  бюджетов городских поселений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004 1 13 01995 13 8100 130</w:t>
        <w:tab/>
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004 1 14 01050 13 0000 410</w:t>
        <w:tab/>
        <w:t xml:space="preserve"> Доходы от продажи квартир, находящихся в собственности городских поселен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004 1 14 02052 13 0000 410  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2052 13 0000 440</w:t>
        <w:tab/>
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2053 13 0000 410 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2053 13 0000 440</w:t>
        <w:tab/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3050 13 0000 410</w:t>
        <w:tab/>
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3050 13 0000 440   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4050 13 0000 420</w:t>
        <w:tab/>
        <w:t>Доходы от продажи нематериальных активов, находящихся в собственности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4 06025 13 0000 430</w:t>
        <w:tab/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5 02050 13 0000 140</w:t>
        <w:tab/>
        <w:t>Платежи, взимаемые органами местного самоуправления (организациями) городских поселений за выполнение определенных функц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6 90050 13 0000 140</w:t>
        <w:tab/>
        <w:t>Прочие поступления от денежных взысканий (штрафов) и иных сумм в возмещение ущерба, зачисляемые в бюджеты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7 01050 13 0000 180</w:t>
        <w:tab/>
        <w:t>Невыясненные поступления, зачисляемые в бюджеты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7 05050 13 0000 180</w:t>
        <w:tab/>
        <w:t>Прочие неналоговые доходы бюджетов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1 17 05050 13 8100 180</w:t>
        <w:tab/>
        <w:t>Прочие неналоговые доходы бюджетов городских поселений(МУК «Красноборский центр досуга и народного творчества»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1001 13 0000 151</w:t>
        <w:tab/>
        <w:t>Дотации бюджетам городских поселений на выравнивание бюджетной обеспеченности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1003 13 0000 151</w:t>
        <w:tab/>
        <w:t>Дотации бюджетам городских поселений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1999 13 0000 151</w:t>
        <w:tab/>
        <w:t>Прочие дотации бюджетам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03 13 0000 151</w:t>
        <w:tab/>
        <w:t>Субсидии бюджетам  городских поселений на реформирование муниципальных финанс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08 13 0000 151</w:t>
        <w:tab/>
        <w:t>Субсидии бюджетам городских поселений на обеспечение жильем молодых семе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09 13 0000 151</w:t>
        <w:tab/>
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41 13 0000 151</w:t>
        <w:tab/>
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44 13 0000 151</w:t>
        <w:tab/>
        <w:t>Субсидии бюджетам городских поселений на обеспечение автомобильными дорогами новых микрорайон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51 13 0000 151</w:t>
        <w:tab/>
        <w:t>Субсидии бюджетам городских поселений на реализацию федеральных целевых программ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77 13 0000 151</w:t>
        <w:tab/>
        <w:t>Субсидии бюджетам городских поселений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78 13 0000 151</w:t>
        <w:tab/>
        <w:t>Субсидии бюджетам городских поселений на бюджетные инвестиции для модернизации объектов коммунальной инфраструктуры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0 13 0000 151</w:t>
        <w:tab/>
        <w:t>Субсидии бюджетам городских поселений для обеспечения земельных участков коммунальной инфраструктурой в целях жилищного строительства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1 13 0000 151</w:t>
        <w:tab/>
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8 13 0001 151</w:t>
        <w:tab/>
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8 13 0002 151</w:t>
        <w:tab/>
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9 13 0001 151</w:t>
        <w:tab/>
        <w:t>Субсидии бюджетам городских поселений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089 13 0002 151</w:t>
        <w:tab/>
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216 13 0000 151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2999 13 0000 151</w:t>
        <w:tab/>
        <w:t>Прочие субсидии бюджетам городских поселени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3001 13 0000 151</w:t>
        <w:tab/>
        <w:t>Субвенции бюджетам городских поселений на оплату жилищно-коммунальных услуг отдельным категориям граждан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3002 13 0000 151  Субвенции бюджетам городских поселений на осуществление полномочий по подготовке проведения статистических переписей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3003 13 0000 151</w:t>
        <w:tab/>
        <w:t>Субвенции бюджетам городских поселений на государственную регистрацию актов гражданского состояния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3015 13 0000 151</w:t>
        <w:tab/>
        <w:t>Субвенции бюджетам город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004 2 02 03022 13 0000 151</w:t>
        <w:tab/>
        <w:t>Субвенции бюджетам городских поселений на предоставление гражданам субсидий на оплату жилого помещения и коммунальных услуг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3024 13 0000 151</w:t>
        <w:tab/>
        <w:t>Субвенции бюджетам городских поселений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3026 13 0000 151</w:t>
        <w:tab/>
        <w:t>Субвенции бюджетам город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3033 13 0000 151</w:t>
        <w:tab/>
        <w:t>Субвенции бюджетам городских поселений на оздоровление дете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3999 13 0000 151</w:t>
        <w:tab/>
        <w:t>Прочие субвенции бюджетам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4012 13 0000 151 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4014 13 0000 151</w:t>
        <w:tab/>
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4999 13 0000 151</w:t>
        <w:tab/>
        <w:t>Прочие межбюджетные трансферты, передаваемые бюджетам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9024 13 0000 151</w:t>
        <w:tab/>
        <w:t>Прочие безвозмездные поступления в бюджеты городских поселений от бюджетов субъектов Российской Федерации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2 09054 13 0000 151</w:t>
        <w:tab/>
        <w:t>Прочие безвозмездные поступления в бюджеты городских поселений от бюджетов муниципальных районов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7 05000 13 0000 180</w:t>
        <w:tab/>
        <w:t>Прочие безвозмездные поступления в бюджеты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7 05010 13 0000 180</w:t>
        <w:tab/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7 05020 13 0000 180</w:t>
        <w:tab/>
        <w:t>Поступления от денежных пожертвований, предоставляемых физическими лицами получателям средств бюджетов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7 05030 13 0000 180</w:t>
        <w:tab/>
        <w:t>Прочие безвозмездные поступления в бюджеты городских поселений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08 05000 13 0000 180</w:t>
        <w:tab/>
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18 05030 13 0000 180</w:t>
        <w:tab/>
        <w:t>Доходы бюджетов городских поселений от возврата иными организациями остатков субсидий прошлых лет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18 05020 13 0000 151</w:t>
        <w:tab/>
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18 05010 13 0000 151</w:t>
        <w:tab/>
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004 2 19 05000 13 0000 151    Возврат остатков субсидий, субвенций и иных межбюджетных трансфертов, имеющих целевое назначение, прошлых лет из бюджетов городских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.о. главы администрации                                                                О.В. Плато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**</dc:creator>
  <dc:description/>
  <dc:language>en-US</dc:language>
  <cp:lastModifiedBy>Бухгалтер</cp:lastModifiedBy>
  <cp:lastPrinted>2014-12-26T12:03:00Z</cp:lastPrinted>
  <dcterms:modified xsi:type="dcterms:W3CDTF">2017-07-18T09:28:00Z</dcterms:modified>
  <cp:revision>2</cp:revision>
  <dc:subject/>
  <dc:title>КРАСНОБОРСКОЕ  ГОРОДСКОЕ  ПОСЕЛЕНИЕ</dc:title>
</cp:coreProperties>
</file>