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БОР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widowControl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5.10.2014        № 63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 внесении изменений в распоряжение </w:t>
      </w:r>
    </w:p>
    <w:p>
      <w:pPr>
        <w:pStyle w:val="Normal"/>
        <w:widowControl w:val="false"/>
        <w:autoSpaceDE w:val="false"/>
        <w:jc w:val="both"/>
        <w:rPr/>
      </w:pPr>
      <w:r>
        <w:rPr/>
        <w:t>от 17.12.2013г. №56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«Об утверждении детализации и порядков </w:t>
      </w:r>
    </w:p>
    <w:p>
      <w:pPr>
        <w:pStyle w:val="Normal"/>
        <w:widowControl w:val="false"/>
        <w:autoSpaceDE w:val="false"/>
        <w:jc w:val="both"/>
        <w:rPr/>
      </w:pPr>
      <w:r>
        <w:rPr/>
        <w:t>применения кодов целевых статей  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полнительных экономических кодов расходов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бюджета Красноборского город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/>
        <w:t>Тосненского района Ленинградской области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В соответствии со статьей 9 Бюджетного Кодекса Российской Федерации и Положением </w:t>
      </w:r>
    </w:p>
    <w:p>
      <w:pPr>
        <w:pStyle w:val="Normal"/>
        <w:widowControl w:val="false"/>
        <w:autoSpaceDE w:val="false"/>
        <w:jc w:val="both"/>
        <w:rPr/>
      </w:pPr>
      <w:r>
        <w:rPr/>
        <w:t>о бюджетном процессе в Красноборском городском поселении Тосненского района Ленинградской области, утвержденного решением Совета депутатов Красноборского поселения Тосненского района Ленинградской области 23.04.2014г. №202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Добавить в приложение 1 «Перечень кодов целевых статей классификации расходов бюджета Красноборкого городского поселения»  следующие строки::</w:t>
      </w:r>
    </w:p>
    <w:p>
      <w:pPr>
        <w:pStyle w:val="Normal"/>
        <w:widowControl w:val="false"/>
        <w:autoSpaceDE w:val="false"/>
        <w:ind w:left="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0" w:hanging="0"/>
        <w:jc w:val="both"/>
        <w:rPr/>
      </w:pPr>
      <w:r>
        <w:rPr/>
      </w:r>
    </w:p>
    <w:tbl>
      <w:tblPr>
        <w:tblW w:w="9484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520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1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общего пользования местного значения за счет средств областного бюджета в рамках подпрограммы "Поддержание и развитие существующей сети автомобильных дорог общего пользования местного значения"  в рамках расходов на реализацию муниципальной программы "Развите автомобильных дорог Красноборского городского поселения Тосненского района Ленинградской области  в 2014 - 2016 годах"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1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я по капитальному ремонту  дворовых территорий многоквартирных домов, проездов к дворовым территориям многоквартирных домов населенных пунктов Ленинградской области в рамках подпрограммы "Поддержание и развитие существующей сети автомобильных дорог общего пользования местного значения"  в рамках расходов на реализацию муниципальной программы "Развите автомобильных дорог Красноборского городского поселения Тосненского района Ленинградской области  в 2014 - 2016 годах</w:t>
            </w:r>
            <w:r>
              <w:rPr/>
              <w:t>"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32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объектов благоустройства территории Красноборского городского поселения Тосненского района Ленинградской области в рамках непрограммных расходов оргвнов исполнительной власти муниципального образования - Красноборское городское поселение Тосненского района Леинградской обла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02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убсидии на 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в рамках расходов на реализацию муниципальной программы "Газификация территории Красноборского городского  поселения Тосненского района Ленинградской области в 2014-2016 годах</w:t>
            </w:r>
            <w:r>
              <w:rPr/>
              <w:t>"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37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03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еспечение выплат стимулирующего характера работникам муниципальных учреждений культуры Ленинградской области в рамках непрограммных расходов органов исполнительной власти МО Красноборское городское поселение Тосненского района Ленинградской</w:t>
            </w:r>
            <w:r>
              <w:rPr/>
              <w:t xml:space="preserve"> области</w:t>
            </w:r>
          </w:p>
        </w:tc>
      </w:tr>
    </w:tbl>
    <w:p>
      <w:pPr>
        <w:pStyle w:val="Normal"/>
        <w:widowControl w:val="false"/>
        <w:autoSpaceDE w:val="false"/>
        <w:ind w:left="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Добавить в приложение 2 «Порядок применения кодов целевых статей классификации расходов бюджета Красноборского городского поселения Тосненского района Ленинградской области» следующие абзацы:</w:t>
      </w:r>
    </w:p>
    <w:p>
      <w:pPr>
        <w:pStyle w:val="Normal"/>
        <w:widowControl w:val="false"/>
        <w:autoSpaceDE w:val="false"/>
        <w:ind w:left="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0" w:hanging="0"/>
        <w:jc w:val="both"/>
        <w:rPr/>
      </w:pPr>
      <w:r>
        <w:rPr/>
        <w:t xml:space="preserve">                    </w:t>
      </w:r>
      <w:r>
        <w:rPr>
          <w:b/>
          <w:sz w:val="22"/>
          <w:szCs w:val="22"/>
        </w:rPr>
        <w:t>1017014</w:t>
      </w:r>
      <w:r>
        <w:rPr>
          <w:b/>
        </w:rPr>
        <w:t xml:space="preserve">   </w:t>
      </w:r>
      <w:r>
        <w:rPr>
          <w:b/>
          <w:sz w:val="22"/>
          <w:szCs w:val="22"/>
        </w:rPr>
        <w:t>Мероприятия по капитальному ремонту и ремонту автомобильных дорог общего пользования местного значения за счет средств областного бюджета в рамках подпрограммы "Поддержание и развитие существующей сети автомобильных дорог общего пользования местного значения"  в рамках расходов на реализацию муниципальной программы "Развите автомобильных дорог Красноборского городского поселения Тосненского района Ленинградской области  в 2014 - 2016 годах"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       </w:t>
      </w:r>
      <w:r>
        <w:rPr>
          <w:sz w:val="22"/>
          <w:szCs w:val="22"/>
        </w:rPr>
        <w:t>По данной целевой статье отражаются расходы из средств областного бюджета на мероприятия по капитальному ремонту и ремонту автомобильных дорог общего пользования местного значения за счет средств областного бюджета в рамках подпрограммы "Поддержание и развитие существующей сети автомобильных дорог общего пользования местного значения"  в рамках расходов на реализацию муниципальной программы "Развите автомобильных дорог Красноборского городского поселения Тосненского района Ленинградской области  в 2014 - 2016 годах", в том числе расходы на проектно-сметную документацию, расходы на проверку проектной документации на соответствие техническим нормативам и регламентам, строительные работы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1011013   Мероприятия по капитальному ремонту  дворовых территорий многоквартирных домов, проездов к дворовым территориям многоквартирных домов населенных пунктов Ленинградской области в рамках подпрограммы "Поддержание и развитие существующей сети автомобильных дорог общего пользования местного значения"  в рамках расходов на реализацию муниципальной программы "Развите автомобильных дорог Красноборского городского поселения Тосненского района Ленинградской области  в 2014 - 2016 годах"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>
          <w:sz w:val="18"/>
          <w:szCs w:val="18"/>
        </w:rPr>
        <w:t xml:space="preserve">       </w:t>
      </w:r>
      <w:r>
        <w:rPr>
          <w:sz w:val="22"/>
          <w:szCs w:val="22"/>
        </w:rPr>
        <w:t>По данной целевой статье отражаются расходы из средств областного бюджета на мероприятия по капитальному ремонту  дворовых территорий многоквартирных домов, проездов к дворовым территориям многоквартирных домов населенных пунктов Ленинградской области в рамках подпрограммы "Поддержание и развитие существующей сети автомобильных дорог общего пользования местного значения"  в рамках расходов на реализацию муниципальной программы "Развите автомобильных дорог Красноборского городского поселения Тосненского района Ленинградской области  в 2014 - 2016 годах", в том числе расходы на проектно-сметную документацию, расходы на проверку проектной документации на соответствие техническим нормативам и регламентам, строительные работы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/>
        <w:t xml:space="preserve">                           </w:t>
      </w:r>
      <w:r>
        <w:rPr>
          <w:b/>
        </w:rPr>
        <w:t xml:space="preserve">9901328  </w:t>
      </w:r>
      <w:r>
        <w:rPr>
          <w:b/>
          <w:sz w:val="22"/>
          <w:szCs w:val="22"/>
        </w:rPr>
        <w:t>Мероприятия по содержанию объектов благоустройства территории Красноборского городского поселения Тосненского района Ленинградской области в рамках непрограммных расходов оргвнов исполнительной власти муниципального образования - Красноборское городское поселение Тосненского района Леинград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о данной целевой статье отражаются расходы на мероприятия по содержанию объектов благоустройства территории Красноборского городского поселения, в том числе содержание детских площадок, организация площадок по сбору мусора и т.д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1107020  Субсидии на 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в рамках расходов на реализацию муниципальной программы "Газификация территории Красноборского городского  поселения Тосненского района Ленинградской области в 2014-2016 годах"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>По данной целевой статье отражаются расходы на бюджетные инвестиции в объекты капитального строительства объектов газификации территории Красноборского городского поселения в рамках расходов на реализацию муниципальной программы "Газификация территории Красноборского городского  поселения Тосненского района Ленинградской области в 2014-2016 годах" за счет средств областного бюджета, в том числе расходы на проектно-изыскательские работы, разрешительную и согласовательную документацию,  расходы на строительно-монтажные работ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/>
        <w:t xml:space="preserve">                       </w:t>
      </w:r>
      <w:r>
        <w:rPr>
          <w:b/>
          <w:sz w:val="22"/>
          <w:szCs w:val="22"/>
        </w:rPr>
        <w:t>9901377  Мероприятия в области жилищного хозяйств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>
          <w:sz w:val="22"/>
          <w:szCs w:val="22"/>
        </w:rPr>
        <w:t>По данной целевой статье отражаются непрограммные расходы органа исполнительной власти муниципального образования Красноборское городское поселение Тосненского района Ленинградской области на текущий и капитальный ремонт муниципального жилищного фонд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/>
        <w:t xml:space="preserve">                       </w:t>
      </w:r>
      <w:r>
        <w:rPr>
          <w:b/>
          <w:sz w:val="22"/>
          <w:szCs w:val="22"/>
        </w:rPr>
        <w:t>9907036   Обеспечение выплат стимулирующего характера работникам муниципальных учреждений культуры Ленинградской области в рамках непрограммных расходов органов исполнительной власти МО Красноборское городское поселение Тосненского района Ленинградской облас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 xml:space="preserve">По данной целевой статье отражаются расходы на выплаты стимулирующего характера  работникам  учреждения культуры  </w:t>
      </w:r>
      <w:r>
        <w:rPr>
          <w:b/>
          <w:sz w:val="32"/>
          <w:szCs w:val="32"/>
        </w:rPr>
        <w:t>«</w:t>
      </w:r>
      <w:r>
        <w:rPr>
          <w:sz w:val="22"/>
          <w:szCs w:val="22"/>
        </w:rPr>
        <w:t>Муниципальное казенное учреждение культуры  «Красноборский центр досуга и народного творчества»</w:t>
      </w:r>
      <w:r>
        <w:rPr>
          <w:sz w:val="32"/>
          <w:szCs w:val="32"/>
        </w:rPr>
        <w:t xml:space="preserve">  </w:t>
      </w:r>
      <w:r>
        <w:rPr>
          <w:sz w:val="22"/>
          <w:szCs w:val="22"/>
        </w:rPr>
        <w:t>за счет средств субсидии, предоставленной Комитетом по культуре Ленинградской област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Добавить в приложение 4 «Перечень дополнительных кодов классификации расходов бюджета Красноборского городского поселения Тосненского района Ленинградской области» следующую строку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(Областной бюджет) Обеспечение стимулирующих выплат  основному персоналу муниципальных учреждений культуры ЛО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sz w:val="22"/>
          <w:szCs w:val="22"/>
        </w:rPr>
        <w:t>И.о. главы  администрации                                                                           Платонова О.В</w:t>
      </w:r>
      <w:r>
        <w:rPr>
          <w:rFonts w:cs="Arial Rounded MT Bold" w:ascii="Arial Rounded MT Bold" w:hAnsi="Arial Rounded MT Bold"/>
        </w:rPr>
        <w:t xml:space="preserve">.                                                                                      </w:t>
      </w:r>
    </w:p>
    <w:p>
      <w:pPr>
        <w:sectPr>
          <w:type w:val="nextPage"/>
          <w:pgSz w:w="12240" w:h="15840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851" w:gutter="0" w:header="0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b/>
      <w:i w:val="false"/>
    </w:rPr>
  </w:style>
  <w:style w:type="character" w:styleId="WW8NumSt7z0">
    <w:name w:val="WW8NumSt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11">
    <w:name w:val=" Знак Знак1"/>
    <w:qFormat/>
    <w:rPr>
      <w:b/>
      <w:bCs/>
      <w:sz w:val="28"/>
      <w:szCs w:val="28"/>
      <w:lang w:val="ru-RU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b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40" w:leader="none"/>
      </w:tabs>
      <w:ind w:left="1065" w:right="0" w:hanging="0"/>
      <w:jc w:val="both"/>
    </w:pPr>
    <w:rPr>
      <w:rFonts w:ascii="Arial Narrow" w:hAnsi="Arial Narrow" w:cs="Arial Narrow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готик текст"/>
    <w:qFormat/>
    <w:pPr>
      <w:widowControl/>
      <w:tabs>
        <w:tab w:val="clear" w:pos="720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000000"/>
      <w:sz w:val="20"/>
      <w:szCs w:val="20"/>
      <w:lang w:val="ru-RU" w:bidi="ar-SA" w:eastAsia="zh-CN"/>
    </w:rPr>
  </w:style>
  <w:style w:type="paragraph" w:styleId="Style19">
    <w:name w:val="готикзагол"/>
    <w:basedOn w:val="Style18"/>
    <w:qFormat/>
    <w:pPr>
      <w:ind w:left="0" w:right="0" w:hanging="0"/>
      <w:jc w:val="center"/>
    </w:pPr>
    <w:rPr>
      <w:b/>
      <w:bCs/>
    </w:rPr>
  </w:style>
  <w:style w:type="paragraph" w:styleId="Style20">
    <w:name w:val="абзац"/>
    <w:basedOn w:val="Normal"/>
    <w:qFormat/>
    <w:pPr>
      <w:autoSpaceDE w:val="false"/>
      <w:spacing w:lineRule="atLeast" w:line="210"/>
      <w:ind w:left="0" w:right="0"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29:00Z</dcterms:created>
  <dc:creator>User_3</dc:creator>
  <dc:description/>
  <dc:language>en-US</dc:language>
  <cp:lastModifiedBy>Бухгалтер</cp:lastModifiedBy>
  <cp:lastPrinted>2014-08-12T17:19:00Z</cp:lastPrinted>
  <dcterms:modified xsi:type="dcterms:W3CDTF">2017-07-18T09:29:00Z</dcterms:modified>
  <cp:revision>2</cp:revision>
  <dc:subject/>
  <dc:title>bjbjqPqP</dc:title>
</cp:coreProperties>
</file>