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от 07.12.2016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5"/>
      </w:tblGrid>
      <w:tr>
        <w:trPr/>
        <w:tc>
          <w:tcPr>
            <w:tcW w:w="5508" w:type="dxa"/>
            <w:tcBorders/>
          </w:tcPr>
          <w:p>
            <w:pPr>
              <w:pStyle w:val="Heading1"/>
              <w:spacing w:before="0" w:after="0"/>
              <w:ind w:left="12" w:firstLine="697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земельного налога на территории Красноборского городского поселения Тосненского района Ленинградской области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логов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Красноборского городского поселения Тосненского района Ленинградской области, совет депутатов  Красноборского городского поселения Тосненского района Ленинградской области третьего созыва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>Установить и ввести на территории Красноборского городского поселения Тосненского района Ленинградской области земельный нало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2. </w:t>
      </w: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0,3 процента </w:t>
      </w:r>
      <w:r>
        <w:rPr>
          <w:sz w:val="24"/>
          <w:szCs w:val="24"/>
        </w:rPr>
        <w:t>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</w:t>
        <w:softHyphen/>
        <w:t>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</w:t>
        <w:softHyphen/>
        <w:t>лищного строи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Style w:val="Blk"/>
          <w:sz w:val="24"/>
          <w:szCs w:val="24"/>
        </w:rPr>
        <w:t xml:space="preserve">приобретенных (предоставленных) для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личного подсобного хозяйства</w:t>
        </w:r>
      </w:hyperlink>
      <w:r>
        <w:rPr>
          <w:rStyle w:val="Blk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1,5 процента</w:t>
      </w:r>
      <w:r>
        <w:rPr>
          <w:sz w:val="24"/>
          <w:szCs w:val="24"/>
        </w:rPr>
        <w:t xml:space="preserve"> в отношении земельных участков сельскохозяйственного назначения, не используемых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,5 процента</w:t>
      </w:r>
      <w:r>
        <w:rPr>
          <w:sz w:val="24"/>
          <w:szCs w:val="24"/>
        </w:rPr>
        <w:t xml:space="preserve"> в отношении прочих  земельных участ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,5 процента</w:t>
      </w:r>
      <w:r>
        <w:rPr>
          <w:sz w:val="24"/>
          <w:szCs w:val="24"/>
        </w:rPr>
        <w:t xml:space="preserve"> в отношении земельных участков, приобретенных (предоставленных) для дачного хозяйства (дачного строительства) коммерческим организациям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3.Установить следующий порядок и сроки уплаты земельного налог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изические лица уплачивают земельный налог на основании налогового уведомления в срок, установленный абзацем 3 части 1 статьи 397 Налогового кодекса Российской Федерации;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) Организации </w:t>
      </w:r>
      <w:r>
        <w:rPr>
          <w:spacing w:val="-7"/>
          <w:sz w:val="24"/>
          <w:szCs w:val="24"/>
        </w:rPr>
        <w:t xml:space="preserve"> уплачивают суммы авансовых платежей по налогу не позднее 15 апреля, не позд</w:t>
        <w:softHyphen/>
        <w:t>нее 15 июля, не позднее 15 октября текущего налогового периода определяемые в размере одной четвертой налоговой ставки от налоговой баз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плата сумм земельного налога производится по истечении налогового периода не </w:t>
      </w:r>
      <w:r>
        <w:rPr>
          <w:spacing w:val="-8"/>
          <w:sz w:val="24"/>
          <w:szCs w:val="24"/>
        </w:rPr>
        <w:t xml:space="preserve">позднее 15 февраля года, следующего за истекшим налоговым периодо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4</w:t>
      </w:r>
      <w:r>
        <w:rPr>
          <w:sz w:val="24"/>
          <w:szCs w:val="24"/>
        </w:rPr>
        <w:t>. В соответствии с частью 2 статьи 387 Налогового кодекса Российской Федерации установить налоговые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а) Учреждения культуры, учреждения физической культуры и спорта, учреждения образования, здравоохранения, социальной защиты, финансируемые за счет средств муниципальных бюджетов городских, сельских поселений и муници</w:t>
        <w:softHyphen/>
      </w:r>
      <w:r>
        <w:rPr>
          <w:sz w:val="24"/>
          <w:szCs w:val="24"/>
        </w:rPr>
        <w:t>пального бюджета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Органы местного самоуправления Красноборского городского поселения Тосненского района Ленинградской области, в том числе органы администрации Красноборского городского поселения Тосненского района Ленинградской области, с правами юридического лица за земельные участки, предоставляемые для обеспече</w:t>
        <w:softHyphen/>
      </w:r>
      <w:r>
        <w:rPr>
          <w:sz w:val="24"/>
          <w:szCs w:val="24"/>
        </w:rPr>
        <w:t>ния их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) Ветераны и инвалиды Великой Отечественной войны,  лица награжденные  знаком «Жителю блокадного Ленинграда», труженики тыла, имеющие на праве  постоянного (бессрочного) пользования, праве  пожизненного наследуемого владения и в собственности земельные участки, выделенные для ведения личного подсобного хозяйства,  и для индивидуального жилищного строительства на территории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 xml:space="preserve">г) </w:t>
      </w:r>
      <w:r>
        <w:rPr>
          <w:spacing w:val="-5"/>
          <w:sz w:val="24"/>
          <w:szCs w:val="24"/>
        </w:rPr>
        <w:t>Граждане, достигшие возраста 60 лет для женщин и 65 лет для мужчин и</w:t>
        <w:br/>
      </w:r>
      <w:r>
        <w:rPr>
          <w:spacing w:val="-7"/>
          <w:sz w:val="24"/>
          <w:szCs w:val="24"/>
        </w:rPr>
        <w:t xml:space="preserve">старше, являющиеся одинокими пенсионерами, и одиноко проживающие супруги того </w:t>
      </w:r>
      <w:r>
        <w:rPr>
          <w:spacing w:val="-8"/>
          <w:sz w:val="24"/>
          <w:szCs w:val="24"/>
        </w:rPr>
        <w:t>же возраста, постоянно проживающие и зарегистрированные в частном секторе на тер</w:t>
      </w:r>
      <w:r>
        <w:rPr>
          <w:spacing w:val="-7"/>
          <w:sz w:val="24"/>
          <w:szCs w:val="24"/>
        </w:rPr>
        <w:t>ритории Красноборского городского поселения Тосненского района Ленинградской облас</w:t>
        <w:softHyphen/>
      </w:r>
      <w:r>
        <w:rPr>
          <w:spacing w:val="-8"/>
          <w:sz w:val="24"/>
          <w:szCs w:val="24"/>
        </w:rPr>
        <w:t xml:space="preserve">ти, имеющие доход ниже прожиточного минимума, установленного Правительством </w:t>
      </w:r>
      <w:r>
        <w:rPr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5. Физические лица,  имеющие право на налоговые льготы,  предоставляют  документы, подтверждающие такое право (паспорт, справку о регистрации ф.9, справку о доходах за 3 месяца, предшествующие обращению – сведения о пенсии, зарплате, доплатах, единовременных выплатах), в налоговый  орган по Тосненскому району в срок до 1 февраля года, следующего за истекшим налоговым периодом,  либо с момента возникновения права на льготу либо уменьшение налогооблагаемой базы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алогоплательщики – организации, имеющие право на налоговые льготы должны предоставить в налоговый орган по Тосненскому району свидетельство о государственной регистрации права на земельный участок и налоговую декларацию, в срок до 1 февраля текущего года либо в течение 30 (тридцати) дней с момента возникновения права на льго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решение </w:t>
      </w:r>
      <w:r>
        <w:rPr>
          <w:sz w:val="24"/>
          <w:szCs w:val="24"/>
          <w:shd w:fill="FFFFFF" w:val="clear"/>
        </w:rPr>
        <w:t>в порядке, установленном Уставом Красноборского городского поселения Тосненского района Ленинградской области,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shd w:fill="FFFFFF" w:val="clear"/>
        </w:rPr>
        <w:t>Настоящее решение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знать утратившими силу решения совета депутатов Красноборского городского поселения Тосненск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8.10.2005 № 8 «Об установлении земельного налога  на территории Красноборского городского поселения Тосненского района Ленинградской области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18.09.2006 № 54 «О внесении допол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12.2007 № 55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3.05.2008 № 72 «О внесении изменений и допол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9.05.2009 № 111 «О внесении изменений и допол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3.02.2010 № 15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6.10.2010 № 49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1.03.2011 № 69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8.06.2011 № 78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8.06.2014 № 210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6.11.2014 № 15 «О внесении изменений в решение совета депутатов Красноборского городского поселения Тосненского района Ленинградской области от 18.10.2005 № 8 «Об установлении земельного налога 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Контроль за исполнением настоящего  решения  возложить  на постоянную </w:t>
      </w:r>
      <w:r>
        <w:rPr>
          <w:rStyle w:val="FontStyle12"/>
          <w:sz w:val="24"/>
          <w:szCs w:val="24"/>
        </w:rPr>
        <w:t>Комиссию по бюджету, экономической политике и контролю за распоряжением муниципального имущества</w:t>
      </w:r>
      <w:r>
        <w:rPr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асноб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 xml:space="preserve">                                                       И.В. Шишкин</w:t>
      </w:r>
    </w:p>
    <w:p>
      <w:pPr>
        <w:pStyle w:val="Normal"/>
        <w:ind w:firstLine="709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ind w:firstLine="709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Исп. Федосеева М.С. </w:t>
      </w:r>
    </w:p>
    <w:p>
      <w:pPr>
        <w:pStyle w:val="Normal"/>
        <w:rPr>
          <w:spacing w:val="-13"/>
        </w:rPr>
      </w:pPr>
      <w:r>
        <w:rPr>
          <w:spacing w:val="-13"/>
        </w:rPr>
        <w:t>Тел. 8-921-551-61-28</w:t>
      </w:r>
    </w:p>
    <w:sectPr>
      <w:type w:val="nextPage"/>
      <w:pgSz w:w="11906" w:h="16838"/>
      <w:pgMar w:left="1560" w:right="6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7522&amp;rnd=228224.628916981&amp;dst=10002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6:00Z</dcterms:created>
  <dc:creator>Депутаты</dc:creator>
  <dc:description/>
  <dc:language>en-US</dc:language>
  <cp:lastModifiedBy>Пользователь</cp:lastModifiedBy>
  <cp:lastPrinted>2016-12-13T10:28:00Z</cp:lastPrinted>
  <dcterms:modified xsi:type="dcterms:W3CDTF">2018-08-14T13:26:00Z</dcterms:modified>
  <cp:revision>2</cp:revision>
  <dc:subject/>
  <dc:title/>
</cp:coreProperties>
</file>