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21 № 580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Красноборского городского поселения №510 от 29.12.2021 «Об утверждении положения (регламента) о контрактной службе администрации Красноборского городского поселения Тосненского района Ленинградской области»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rPr>
          <w:color w:val="333333"/>
        </w:rPr>
        <w:t xml:space="preserve">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ФЗ-44 от 5 апреля 2013 года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5"/>
          <w:szCs w:val="25"/>
          <w:shd w:fill="FFFFFF" w:val="clear"/>
        </w:rPr>
        <w:t>Федеральным законом от 02.07.2021 № 360-ФЗ "О внесении изменений в отдельные законодательные акты Российской Федерац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нести изменение в постановление №510 от 29.12.2020 «Об утверждении положения (регламента) о контрактной службе администрации Красноборского городского поселения Тосненского района Ленинградской области»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Изложить в новой п. 3.2.1: «обеспечивает проведение закрытых способов определения поставщиков (подрядчиков, исполнителей) в случаях, установленных статьями 72-77 Федерального закона 44-ФЗ, по согласованию с федеральным органом исполнительной власти, уполномоченным Правительством Российской Федерации на осуществление данных функций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Изложить в новой редакции п.3.2.2: «осуществляет подготовку и размещение в единой информационной системе извещений об осуществлении закупок, проектов контрактов, подготовку и направление приглашений принять участие в определении поставщиков (подрядчиков, исполнителей) закрытыми способами, в том числе в электронной форме»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Изложить в новой редакции п.3.2.3: «осуществляет подготовку и размещение в единой информационной системе разъяснений положений Извещения об осуществлении закупки»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Изложить в новой редакции п.3.2.4: «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е об осуществлении закупки»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Изложить в новой редакции п.3.3.3.: «осуществляет рассмотрение независимой гарантии, представленной в качестве обеспечения исполнения контракта»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Изложить в новой редакции п.3.3.7: «осуществляет обеспечение хранения сроком не менее 6 лет протоколов, составленных в ходе проведения электронного конкурса, заявок на участие в электронном конкурсе, изменений, внесенных в извещение, разъяснений положений извещения, а также протоколов рассмотрения заявок на участие в закрытом электронном аукционе, протоколов закрытого электронного аукциона, заявок на участие в закрытом электронном аукционе, извещения о закрытом электронном аукционе, изменений, внесенных в извещение о закрытом электронном аукционе, и разъяснений положений извещения о закрытом электронном аукционе в соответствии со статьей 90 Федерального закона»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Изложить в новой редакции п.3.4.1: «осуществляет рассмотрение независимой гарантии, представленной в качестве обеспечения гарантийного обязательст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астоящее постановление вступает в силу в соответствии с Уставом и распространяет свое действие с 1 января 2022 год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сарева А.В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4:00Z</dcterms:created>
  <dc:creator>Spets</dc:creator>
  <dc:description/>
  <cp:keywords/>
  <dc:language>en-US</dc:language>
  <cp:lastModifiedBy>1</cp:lastModifiedBy>
  <cp:lastPrinted>2021-12-30T14:20:00Z</cp:lastPrinted>
  <dcterms:modified xsi:type="dcterms:W3CDTF">2022-01-12T09:19:00Z</dcterms:modified>
  <cp:revision>8</cp:revision>
  <dc:subject/>
  <dc:title>         </dc:title>
</cp:coreProperties>
</file>